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0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сессия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сентября 2024 год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согласовании частичной замены дотации дополн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ом отчислений от налога на доходы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Джанкойский, п.1. решения Джанкойского городского совета от 23 июня 2017 года № 689 «О долгосрочном бюджетном планировании в муниципальном образовании городской округ Джанкой Республики Крым»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Джанкой Республики Крым (далее – дополнительный норматив отчислени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2025 год в сумме 110 588, 800 тыс.рублей дополнительным нормативом отчислений в размере 8,78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114 340,800 тыс.рублей дополнительным нормативом отчислений в размере 8,44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в сумме 106 277,500 тыс.рублей дополнительным нормативом отчислений в размере 7,28 процен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 принятии решения сообщить в Министерство финансов Республики Крым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. Опубликовать данное решение в сетевом издании «Официальный сайт муниципального образования городской округ Джанкой Республики Крым» (https://север-крыма.рф, регистрация в качестве сетевого издания Эл№ ФС77-88109 от 16.08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С.С.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Style w:val="6"/>
          <w:rFonts w:ascii="Times New Roman" w:hAnsi="Times New Roman" w:cs="Times New Roman"/>
          <w:sz w:val="1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/>
      </w:pPr>
      <w:r>
        <w:rPr>
          <w:rStyle w:val="6"/>
          <w:lang w:val="ru-RU"/>
        </w:rPr>
        <w:t>31120, Лу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2:00Z</dcterms:created>
  <dc:creator>User</dc:creator>
  <dc:description/>
  <cp:keywords/>
  <dc:language>en-US</dc:language>
  <cp:lastModifiedBy>user</cp:lastModifiedBy>
  <cp:lastPrinted>2024-09-26T10:38:00Z</cp:lastPrinted>
  <dcterms:modified xsi:type="dcterms:W3CDTF">2024-09-26T08:10:00Z</dcterms:modified>
  <cp:revision>9</cp:revision>
  <dc:subject/>
  <dc:title> </dc:title>
</cp:coreProperties>
</file>