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июня 2022 года № 4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КУ «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 xml:space="preserve">Пограничное упра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Федер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ужбы безопасности 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ции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 xml:space="preserve"> по Республике Кры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ФГКУ «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ограничное управление </w:t>
      </w:r>
      <w:r>
        <w:rPr>
          <w:rFonts w:cs="Times New Roman" w:ascii="Times New Roman" w:hAnsi="Times New Roman"/>
          <w:sz w:val="28"/>
          <w:szCs w:val="28"/>
        </w:rPr>
        <w:t>Федеральной службы безопасности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по Республике Крым» от 07.06.2022 № 21/312/70/6/-3462 о предоставлении в безвозмездное пользование нежилого помещения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</w:t>
      </w: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го округа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т.7 Положения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зрешить передачу в безвозмездное пользование Федеральному государственному казенному учреждению «Пограничное управление </w:t>
      </w:r>
      <w:r>
        <w:rPr>
          <w:rFonts w:cs="Times New Roman" w:ascii="Times New Roman" w:hAnsi="Times New Roman"/>
          <w:sz w:val="28"/>
          <w:szCs w:val="28"/>
        </w:rPr>
        <w:t>Федеральной службы безопасности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по Республике Крым» недвижимого имущества - нежилого помещения №22, площадью 7,6 кв.м., расположенного в нежилом здании литер Р по адресу: г. Джанкой, ул. Титова, 63, сроком на 1 год с 01.07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администрацию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Федеральным государственным казенным учреждением «Пограничное управление </w:t>
      </w:r>
      <w:r>
        <w:rPr>
          <w:rFonts w:cs="Times New Roman" w:ascii="Times New Roman" w:hAnsi="Times New Roman"/>
          <w:sz w:val="28"/>
          <w:szCs w:val="28"/>
        </w:rPr>
        <w:t>Федеральной службы безопасности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по Республике Кр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5:00Z</dcterms:created>
  <dc:creator>Belyal</dc:creator>
  <dc:description/>
  <cp:keywords/>
  <dc:language>en-US</dc:language>
  <cp:lastModifiedBy>user</cp:lastModifiedBy>
  <cp:lastPrinted>2022-06-15T13:27:00Z</cp:lastPrinted>
  <dcterms:modified xsi:type="dcterms:W3CDTF">2022-06-22T07:46:00Z</dcterms:modified>
  <cp:revision>10</cp:revision>
  <dc:subject/>
  <dc:title> </dc:title>
</cp:coreProperties>
</file>