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июня 2022 года № 4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тказе от преимущественного права покуп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Рассмотрев заявление Панасовой Н.В. о её намерении продать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свои 31/100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оли жилого дома по ул. Удовицкого, 70 в г. Джанкое за 700 000 рублей, в соответствии со ст.250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ся от преимущественного права покупки в собственность муниципального образования городской округ Джанкой 31/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и жилого дома по адресу: г. Джанкой, ул. Удовицкого, д.70, за 700 000 руб. (семьсот тысяч рублей) 00 копеек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зут В.В.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4:00Z</dcterms:created>
  <dc:creator>Belyal</dc:creator>
  <dc:description/>
  <cp:keywords/>
  <dc:language>en-US</dc:language>
  <cp:lastModifiedBy>user</cp:lastModifiedBy>
  <cp:lastPrinted>2022-06-15T09:15:00Z</cp:lastPrinted>
  <dcterms:modified xsi:type="dcterms:W3CDTF">2022-06-22T07:50:00Z</dcterms:modified>
  <cp:revision>9</cp:revision>
  <dc:subject/>
  <dc:title> </dc:title>
</cp:coreProperties>
</file>