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4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 сессия второго созыва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июня 2022 года № 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б утверждении плана (программы) приватизации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муниципального образования городской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suppressAutoHyphens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>округ Джанкой Республики Крым, н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рым от 21.08.2014 № 54-ЗРК "Об основах местного самоуправления в Республике Крым",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ru-RU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о порядке и условиях приватизации муниципального имущества муниципального образования городской округ Джанкой Республики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ru-RU"/>
        </w:rPr>
        <w:t>Крым, утверждённым решением Джанкойского городского совета от 28.10.2016 № 519 (с изменениями), Джанкойский городской совет Республики Крым 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дить прилагаемый План (программу) приватизации имущества, находящегося в собственности муниципального образования городской округ Джанкой Республики Крым, на 2023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  муниципальными предприятиями, промышленности, транспорту и связ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к решению Джанкойского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городского совета от 22.06.2022 № 426</w:t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лан (программа) приватизации имущества, находящегося в собственности муниципального образования городской округ Джанкой, Республики Крым, на 2023 год</w:t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аздел I. Основные направления и задачи приватизации имущества, находящегося в собственности муниципального образования городской округ Джанкой Республики Крым, на 2023 год</w:t>
      </w:r>
    </w:p>
    <w:p>
      <w:pPr>
        <w:pStyle w:val="Normal"/>
        <w:widowControl w:val="false"/>
        <w:suppressAutoHyphens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лан (программа) приватизации имущества, находящегося в собственности муниципального образования городской округ Джанкой Республики Крым, на 2023 год (далее - План) разработан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Граждански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21.12.2001 №178-ФЗ "О приватизации государственного и муниципального имущества",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т 29.08.1998 № 135-ФЗ "Об оценочной деятельности в Российской Федерации", Положением о порядке и условиях приватизации муниципального имущества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val="en-US" w:eastAsia="en-US"/>
        </w:rPr>
        <w:t xml:space="preserve">утверждённым решением Джанкойского городского совета от 28.10.2016 № 519 (с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ругими нормативными правовыми актами Российской Федерации, Республики Крым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ми направлениями приватизации имущества, находящегося в собственности муниципального образования городской округ Джанкой Республики Крым (далее - имущество), на 2023 год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шение эффективности управления иму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еспечение планомерности процесса приватизации, эффективное отчуждение имущества, востребованного в коммерческом обороте, обеспечение информационной прозрачности приватизации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ми задачами приватизации имущества в 2023 год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птимизация структур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ватизация имущества, не задействованного в обеспечении осуществления функций и полномочий муниципального образования городской округ Джанкой Республики Кр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имулирование привлечения инвестиций в экономику муниципального образования городской округ Джанкой Республики Кр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конкуренции и вовлечение имущества в хозяйственный обор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полнение доходной части бюджета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2023 году к приватизации предлагается имущество в вид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х унитарных предприятий муниципального образования городской округ Джанкой Республики Крым, планируемых к преобразованию в хозяйственные общест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ват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нитарных предприятий муниципального образования городской округ Джанкой Республики Крым, планируемых к преобразованию в хозяйственные общест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существенного влияния на структурные изменения в экономике муниципального образования городской округ Джанкой Республики Крым не окаж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чень, приватизация которого планируется в 2023 году, может дополняться с учётом результатов работы по оптимизации структуры собственности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70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лан доходов от продажи имущества может быть скорректирован в случае принятия Джанкойским городским советом решений о включении либо исключении объектов из Пл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74" w:leader="none"/>
        </w:tabs>
        <w:suppressAutoHyphens w:val="false"/>
        <w:spacing w:lineRule="exact" w:line="322" w:before="0" w:after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траты на организацию и проведение мероприятий по подготовке к приватизации имущества, включенного в План (программу) приватизации, предусмотрены бюджетом муниципального образования городской округ Джанкой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65" w:leader="none"/>
        </w:tabs>
        <w:suppressAutoHyphens w:val="false"/>
        <w:spacing w:lineRule="exact" w:line="322" w:before="0" w:after="0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мущество, не приватизированное в сроки, предусмотренные Планом, подлежит приватизации в год, следующий за отчё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I. Переч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унитарных предприятий муниципального образования городской округ Джанкой Республики Крым, планируемых к преобразованию в хозяйственные общества в 2023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объекта приват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полагаемый 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нитарное предприятие городского округа Джанкой «Городская управля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Первомайск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нитарное предприятие городского округа Джанкой «Вари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пер. Спортивны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нитарное предприятие городского округа Джанкой «Джанкойсервис-Лю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публика Крым, г. Джанкой, ул. Октябрьск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false"/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меститель начальника управления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рхитектуры, градостроительства,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емельных отношений и муниципальной</w:t>
      </w:r>
    </w:p>
    <w:tbl>
      <w:tblPr>
        <w:tblW w:w="124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  <w:gridCol w:w="3219"/>
      </w:tblGrid>
      <w:tr>
        <w:trPr>
          <w:trHeight w:val="882" w:hRule="atLeast"/>
        </w:trPr>
        <w:tc>
          <w:tcPr>
            <w:tcW w:w="9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бственности администрации города Джанкоя                        В.В. Барзут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5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42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hyperlink" Target="consultantplus://offline/ref=4AD07B6DDBB514FAE889ABDFCE450BA120AA3E2D4FF31C91B2F9B1NF57H" TargetMode="External"/><Relationship Id="rId8" Type="http://schemas.openxmlformats.org/officeDocument/2006/relationships/hyperlink" Target="consultantplus://offline/ref=4AD07B6DDBB514FAE889ABDFCE450BA123AB3C2141AD4B93E3ACBFF21DN85CH" TargetMode="External"/><Relationship Id="rId9" Type="http://schemas.openxmlformats.org/officeDocument/2006/relationships/hyperlink" Target="consultantplus://offline/ref=4AD07B6DDBB514FAE889ABDFCE450BA120A2392046A14B93E3ACBFF21D8CCD3487912685D50BF1B9N059H" TargetMode="External"/><Relationship Id="rId10" Type="http://schemas.openxmlformats.org/officeDocument/2006/relationships/hyperlink" Target="consultantplus://offline/ref=4AD07B6DDBB514FAE889ABDFCE450BA120A2392946AD4B93E3ACBFF21D8CCD3487912685D50BF7B9N05CH" TargetMode="External"/><Relationship Id="rId11" Type="http://schemas.openxmlformats.org/officeDocument/2006/relationships/hyperlink" Target="consultantplus://offline/ref=4AD07B6DDBB514FAE889ABDFCE450BA120A2392140A44B93E3ACBFF21DN85CH" TargetMode="External"/><Relationship Id="rId12" Type="http://schemas.openxmlformats.org/officeDocument/2006/relationships/hyperlink" Target="consultantplus://offline/ref=4AD07B6DDBB514FAE889ABDFCE450BA120A2392842A44B93E3ACBFF21DN85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1:00Z</dcterms:created>
  <dc:creator>Belyal</dc:creator>
  <dc:description/>
  <cp:keywords/>
  <dc:language>en-US</dc:language>
  <cp:lastModifiedBy>user</cp:lastModifiedBy>
  <cp:lastPrinted>2021-12-09T10:18:00Z</cp:lastPrinted>
  <dcterms:modified xsi:type="dcterms:W3CDTF">2022-06-22T07:55:00Z</dcterms:modified>
  <cp:revision>5</cp:revision>
  <dc:subject/>
  <dc:title> </dc:title>
</cp:coreProperties>
</file>