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00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7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en-US"/>
              </w:rPr>
              <w:t>от 22 июля 2022 года № 4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27 мая 2022 года № 406 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Министерства юстиции Республики Крым от 29.06.2022 № 21827/05/03-02 по результатам проведения правовой экспертизы от 23 июня 2022 года на решение Джанкойского городского совета Республики Крым от 27.05.2022 № 406 «Об отмене решения Джанкойского городского совета от 28 января 2022 года № 350»,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Джанкойского городского совета от 27 мая 2022 года № 406 «Об отмене решения Джанкойского городского совета от 28 января 2022 года № 350» изложив название решения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признании утратившим силу решения Джанкойского городского совета от 28 января 2022 года № 35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/>
        <w:t>Кора Е.В., 3-31-90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1:00Z</dcterms:created>
  <dc:creator>User</dc:creator>
  <dc:description/>
  <cp:keywords/>
  <dc:language>en-US</dc:language>
  <cp:lastModifiedBy>user</cp:lastModifiedBy>
  <cp:lastPrinted>2022-05-25T10:20:00Z</cp:lastPrinted>
  <dcterms:modified xsi:type="dcterms:W3CDTF">2022-07-22T07:47:00Z</dcterms:modified>
  <cp:revision>6</cp:revision>
  <dc:subject/>
  <dc:title/>
</cp:coreProperties>
</file>