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июля 2022 года № 4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закреплении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Порохина А.С. от 09.06.2022, письмо ГУП РК «Крым БТИ» от 12.07.2022 № 1751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от 20.12.2006 № 14316-РМ/07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 670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жанкойский городской совет Республики Крым 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ключ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реестр муниципального имущества муниципального образования городской округ Джанкой Республики Крым жилые помещения по следующим адресам: г. Джанкой пер. Виноградный, 4, кв. 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Восточная, 8, кв. 49, ул. Советская, 9, кв. 11, к. 13, ул. Советская 9, кв. 13, ул. Советская, 9, кв. 1, к. 12,13, Советская, 9 кв. 4, к 12, Советская 9, кв. 5, к. 5 и 73/100 долей жилого помещения по ул. Советской, 9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а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ые помещения, указанны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Городская управляющая компания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2:00Z</dcterms:created>
  <dc:creator>Belyal</dc:creator>
  <dc:description/>
  <cp:keywords/>
  <dc:language>en-US</dc:language>
  <cp:lastModifiedBy>user</cp:lastModifiedBy>
  <cp:lastPrinted>2022-07-13T13:17:00Z</cp:lastPrinted>
  <dcterms:modified xsi:type="dcterms:W3CDTF">2022-07-22T07:58:00Z</dcterms:modified>
  <cp:revision>11</cp:revision>
  <dc:subject/>
  <dc:title> </dc:title>
</cp:coreProperties>
</file>