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49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августа 2022 года № 4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 утверждении Порядка списания зат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объектам незавершенного строительства и (и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изведенных ранее капитальных вложений (зат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 объекты основных средств, которые не были созда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В соответствии с Граждански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Постановлением Совета министров Республики Крым от 05.03.2020 № 121 «О вопросах распоряжения и списания затрат по объектам незавершенного строительства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Совета министров Республики Крым от 18 июля 2017 года № 817-р «О мерах по снижению объема и количества объектов незавершенного строительства, финансирование которых осуществлялось за счет средств бюджетов всех уровней»</w:t>
      </w: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, Джанкойский городской совет Республики Крым РЕШИЛ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списания затрат по объектам незавершенного строительства </w:t>
      </w:r>
      <w:r>
        <w:rPr>
          <w:rFonts w:cs="Times New Roman" w:ascii="Times New Roman" w:hAnsi="Times New Roman"/>
          <w:iCs/>
          <w:sz w:val="28"/>
          <w:szCs w:val="28"/>
        </w:rPr>
        <w:t>и (или) произведенных ранее 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жанкойского городского совета от 22.05.2020 № 123 «</w:t>
      </w:r>
      <w:r>
        <w:rPr>
          <w:rFonts w:cs="Times New Roman" w:ascii="Times New Roman" w:hAnsi="Times New Roman"/>
          <w:iCs/>
          <w:sz w:val="28"/>
          <w:szCs w:val="28"/>
        </w:rPr>
        <w:t>Об утверждении порядка списания затрат по объектам незавершенного строительства в муниципальном образовании городской округ Джанкой Республики Крым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4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5. Обнародовать данное решение путем его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101"/>
          <w:sz w:val="28"/>
          <w:szCs w:val="28"/>
        </w:rPr>
        <w:t>6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. Березан О.Г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Джанкойского городского совета 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Крым</w:t>
      </w:r>
    </w:p>
    <w:p>
      <w:pPr>
        <w:pStyle w:val="Normal"/>
        <w:spacing w:lineRule="auto" w:line="24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.08.2022 г. № 440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bookmarkStart w:id="0" w:name="P36"/>
      <w:bookmarkEnd w:id="0"/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Я И СПИСАНИЯ ЗАТРАТ ПО ОБЪЕКТАМ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ЗАВЕРШЕННОГО СТРОИТЕЛЬСТВА И (ИЛИ) ПРОИЗВЕДЕННЫХ РАНЕЕ КАИТАЛЬНЫХ ВЛОЖЕНИЙ (ЗАТРАТ) В ОБЪЕКТЫ ОСНОВНЫХ СРЕДСТВ, КОТОРЫЕ НЕ БЫЛИ СОЗДАНЫ</w:t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Настоящий Порядок устанавливает процедуру распоряжения и списания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, дальнейшая реализация которых не предусмотрена муниципальными программами муниципального образования городской округ Джанкой Республики Кр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ействие настоящего Порядка распростран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1. На затраты по объектам незавершенного строительств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финансирование которых осуществлялось за счет бюджетных средств до 21 марта 2014 года на территории города Джанкоя, отнесенных к ведению органов местного самоуправления и/или закрепленных за предприятиями, учреждениями, организациями городского округа Джанкой на праве хозяйственного ведения или оперативного управления, и/или числящихся на балансе учета учреждений, организаций, находящихся в ведении муниципального образования городской округ Джанкой Республики Крым, осуществляющих функции заказчи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финансирование которых осуществлялось за счет средств бюджета муниципального образования городской округ Джанкой Республики Крым (далее – Муниципа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2.2. На произведенные за счет бюджетных средств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е вложения (затраты) в объекты основных средств, которые не были созд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 состав затрат по объектам незавершенного строительства входят затраты на проведение работ, оказание услуг, а также сопутствующие им предпроектные, проектные, проектно-изыскательские работы, изыскательские работы, технико-экономические обоснования, затраты по реконструкции, прочие работы и затраты, входящие в смету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Распоряжение затратами по объектам незавершенного строительства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пис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овершения иных сделок, не противоречащих законодательству Российской Федерации и законодательству Республики Кр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 В состав </w:t>
      </w:r>
      <w:r>
        <w:rPr>
          <w:rFonts w:cs="Times New Roman" w:ascii="Times New Roman" w:hAnsi="Times New Roman"/>
          <w:iCs/>
          <w:sz w:val="27"/>
          <w:szCs w:val="27"/>
        </w:rPr>
        <w:t xml:space="preserve">капитальных вложений (затрат) в объекты основных средств, которые не были созданы входят вложения (затраты) </w:t>
      </w:r>
      <w:r>
        <w:rPr>
          <w:rFonts w:cs="Times New Roman" w:ascii="Times New Roman" w:hAnsi="Times New Roman"/>
          <w:sz w:val="27"/>
          <w:szCs w:val="27"/>
        </w:rPr>
        <w:t xml:space="preserve">на проектно-изыскательские работы (далее по тексту – ПИР), разработку проектно-сметной документации (далее по тексту ПСД) и (или) предпроектной документации (далее по тексту – ПД) и иные капитальные вложения (затраты), </w:t>
      </w:r>
      <w:r>
        <w:rPr>
          <w:rFonts w:cs="Times New Roman" w:ascii="Times New Roman" w:hAnsi="Times New Roman"/>
          <w:bCs/>
          <w:sz w:val="27"/>
          <w:szCs w:val="27"/>
        </w:rPr>
        <w:t>не приведшие к возведению (созданию) объекта капитального строительства как объекта муниципальной собственности городского округа Джанкой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Предложения заявителя (балансодержателя) о распоряжении и списании затрат по объектам незавершенного строительства (вложение в нефинансовые активы) и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рассматриваются комиссией по распоряжению и списанию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, муниципального образования городской округ Джанкой Республики Крым (далее - Комиссия), созданной постановлением администрации города Джанко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7. Списание объектов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 осуществляется на основании постановления администрации города Джанкоя Республики Крым, изданного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Комиссии</w:t>
      </w:r>
      <w:r>
        <w:rPr>
          <w:rFonts w:cs="Times New Roman" w:ascii="Times New Roman" w:hAnsi="Times New Roman"/>
          <w:iCs/>
          <w:sz w:val="27"/>
          <w:szCs w:val="27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писание затрат по объектам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Списание затрат по объектам незавершенного строительства осуществляется при наличии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троительство объекта незавершенного строительства прекраще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бъект незавершенного строительства не является предметом действующих договоров строительного подряда и отсутствует экономическая целесообразность дальнейше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пригодны для дальнейшего использования, что подтверждено отчетом о техническом обследовани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проектная (предпроектная) документация не соответствует нормам действующего законодательства Российской Федерации и законодательства Республики Крым, устанавливающим требования к проектной (предпроектной)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Списание затрат по объектам незавершенного строительства осуществляется на основани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администрации города Джанкоя и ее органов, к ведению которых отнесены объекты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едприятий, учреждений, организаций муниципального образования городской округ Джанкой, за которыми объекты незавершенного строительства закреплены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чреждений, организаций муниципального образования, осуществляющих функции заказчика, и у которых объекты незавершенного строительства числятся на балансе учета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1" w:name="P64"/>
      <w:bookmarkEnd w:id="1"/>
      <w:r>
        <w:rPr>
          <w:rFonts w:cs="Times New Roman" w:ascii="Times New Roman" w:hAnsi="Times New Roman"/>
          <w:sz w:val="27"/>
          <w:szCs w:val="27"/>
        </w:rPr>
        <w:t>2.3. Заявитель с целью списания затрат по объектам незавершенного строительства направляет в Комиссию предложение, в котором содержа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ехнико-экономическая характеристика объекта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основание причин списания затрат по объектам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ухгалтерская справка о сумме затрат по объектам незавершен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bookmarkStart w:id="2" w:name="P68"/>
      <w:bookmarkEnd w:id="2"/>
      <w:r>
        <w:rPr>
          <w:rFonts w:cs="Times New Roman" w:ascii="Times New Roman" w:hAnsi="Times New Roman"/>
          <w:sz w:val="27"/>
          <w:szCs w:val="27"/>
        </w:rPr>
        <w:t>2.4. К предложению о списании затрат по объектам незавершенного строительства Заявитель прилаг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еречень затрат, числящихся на балансе учета Заявителя, на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ведения о том, что объект не является предметом действующего договора строительного подряда (с приложением подтверждающих документов 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ведения о наличии проектной (предпроектной) документации и о сроках действия технических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тчет о техническом обследовании объекта, подготовленный специализированной организацией, являющейся членом саморегулируемой организации в области проектирования 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документ, подтверждающий идентификацию объекта (в случае изменения его наимен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ведомость затрат по объектам незавершенного строительства (Приложение № 1 к настоящему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акт Инвентаризационной комиссии балансодержателя затрат по объекту незавершенного строительства (предоставляется в случае отсутствия документов, подтверждающих финансирование объекта незавершенного строительства за счет бюджетных средств до 21 марта 2014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)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in/%D0%A0%D0%B5%D1%88%D0%B5%D0%BD%D0%B8%D0%B5%20%D0%BE%D1%82%2026.08.2022%20%E2%84%96%203%20%20-%20%D0%B2%20%D0%BD%D0%BE%D0%B2%D0%BE%D0%B9%20%D1%80%D0%B5%D0%B4%D0%B0%D0%BA%D1%86%D0%B8%D0%B8.doc" \l "P101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правку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по объекту незавершенного строительства по форме в соответствии с приложением к настоящему Порядку (для списания затрат капитальных вложений, произведенных в объекты капитального строительства, на стадии строительно-монтажных работ, в том числе в отношении которых предлагается снос) (Приложение № 2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) акт о приостановлении строительства по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КС-17</w:t>
        </w:r>
      </w:hyperlink>
      <w:r>
        <w:rPr>
          <w:rFonts w:cs="Times New Roman" w:ascii="Times New Roman" w:hAnsi="Times New Roman"/>
          <w:sz w:val="27"/>
          <w:szCs w:val="27"/>
        </w:rPr>
        <w:t>, утвержденной постановлением Госкомстата России от 11 ноября 1999 года № 100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) фотоматериалы объекта незавершенного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Списание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Списание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при наличии одного из следующих условий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истечение не менее 5 лет с даты утверждения ПСД и (или) ПД, на которую были произведены капитальные вложения (затраты), не приведшие к возведению объек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истечение не менее 10 лет с даты проведения ПИР, по которым были произведены капитальные вложения (затраты), не приведшие к возведению объек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истечение не менее 5 лет с даты проведения иных капитальных вложений (затрат), не приведших к возведению объект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) истечение не менее 5 лет с даты завершения строительства объекта и его государственной регистрации, в части капитальных вложений (затрат), не включенных в балансовую сто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Списание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осуществляется на основании пред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администрации города Джанкоя и ее органов, к ведению которых отнесены затраты на капитальные в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едприятий, учреждений, организаций муниципального образования городской округ Джанкой, за которыми капитальные вложения закреплены на праве хозяйственного ведения или оперативного 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учреждений, организаций муниципального образования, осуществляющих функции заказчика, и у которых капитальные вложения числятся на балансе учета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3. Заявитель с целью списания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направляет в Комиссию предложение, в котором содержа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) обоснование причин списания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бухгалтерская справка о сумме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4. К предложению о списании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 xml:space="preserve"> Заявитель прилаг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а) перечень подлежащих списанию капитальных вложений (затрат) на проектно-изыскательские работы, по разработке проектно-сметной документации и (или) предпроектной документации и иных капитальных вложений (затрат), не приведших к возведению (созданию) объекта капитального строительства как объекта муниципальной собственности городского округа Джанкой (далее - перечень капитальных вложений на ПИР, ПСД и (или) ПД и иных капитальных вложений (затрат), не приведших к возведению объекта) (Приложение № 3 к настоящему Порядку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) информация о наличии (отсутствии) объекта в реестре муниципального имущества муниципального образования городской округ Джанкой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б) копия документа на выполнение ПИР, разработку ПСД и (или) ПД и осуществление иных капитальных вложений (затрат), не приведших к возведению объекта (при наличии)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в) копии документов, подтверждающих оплату работ (услуг) на выполнение ПИР, разработку ПСД и (или) ПД, осуществление иных капитальных вложений (затрат), не приведших к возведению объекта (при наличии).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/>
      </w:pPr>
      <w:r>
        <w:rPr>
          <w:b/>
          <w:sz w:val="27"/>
          <w:szCs w:val="27"/>
        </w:rPr>
        <w:t xml:space="preserve">4. Решение о списании затрат по объектам незавершенного строительства и (или) произведенных ранее </w:t>
      </w:r>
      <w:r>
        <w:rPr>
          <w:b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Комиссия в течение 20 (двадцати) календарных дней со дня получения документов, указанных в разделах 2 и 3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1. о возможности списания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1.2. о невозможности списания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Обоснования принятия решения указываются в решении комиссии, которое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3. Копия протокола направляется Заявителю в течение 3 (трех) календарны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4. В случае принятия Комиссией решения о возможности списания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 xml:space="preserve"> Заявитель в течение 15 (пятнадцати) календарных дней с даты получения копии соответствующего протокола Комиссии разрабатывает проект постановления о списании затрат по объектам незавершенного строительства и (или) о списании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 и представляет его на рассмотрение Главе администрации города Джанкоя Республики Крым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5. В течение 14 (четырнадцати) календарных дней с даты вступления в силу постановления администрации города Джанкоя Республики Крым о списании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, Заявитель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) издает приказ о списании затрат 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) составляет акт о списании соответствующих затрат по объектам незавершенного строительства и (или) произведенным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м вложениям (затратам) в объекты основных средств, которые не были созданы</w:t>
      </w:r>
      <w:r>
        <w:rPr>
          <w:rFonts w:cs="Times New Roman" w:ascii="Times New Roman" w:hAnsi="Times New Roman"/>
          <w:sz w:val="27"/>
          <w:szCs w:val="27"/>
        </w:rPr>
        <w:t xml:space="preserve"> (далее - акт о списа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6. Акт о списании утверждается руководителем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7. Списание затрат по объектам незавершенного строительства и (или) произведенным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м вложениям (затратам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производится на основании акта о списании в соответствии с норма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6 декабря 2011 года № 402-ФЗ "О бухгалтерском учете", законодательства Российской Федерации и законодательства Республики Кр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8. Копия акта о списании, заверенная печатью и подписью руководителя Заявителя, направляется в Комиссию в течение 5 (пяти) календарных дней с даты его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9. В случае принятия Комиссией решения о невозможности списания затрат по объектам незавершенного строительства и (или) произведенным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м вложениям (затратам) в объекты основных средств, которые не были созданы,</w:t>
      </w:r>
      <w:r>
        <w:rPr>
          <w:rFonts w:cs="Times New Roman" w:ascii="Times New Roman" w:hAnsi="Times New Roman"/>
          <w:sz w:val="27"/>
          <w:szCs w:val="27"/>
        </w:rPr>
        <w:t xml:space="preserve"> Заявитель готовит предложения по их дальнейшему использованию в соответствии с законодательством Российской Федерации и законодательством Республики Крым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566" w:gutter="0" w:header="0" w:top="851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</w:t>
      </w:r>
    </w:p>
    <w:p>
      <w:pPr>
        <w:pStyle w:val="ConsPlusNormal"/>
        <w:ind w:left="10065" w:hanging="0"/>
        <w:rPr/>
      </w:pPr>
      <w:r>
        <w:rPr>
          <w:rFonts w:cs="Times New Roman" w:ascii="Times New Roman" w:hAnsi="Times New Roman"/>
          <w:sz w:val="27"/>
          <w:szCs w:val="27"/>
        </w:rPr>
        <w:t>к Порядку распоряжения и списания затрат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бъектам незавершенного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оительства и (или)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изведенных ранее капитальных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ожение (затрат) в объекты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х средств, которые не были созданы</w:t>
      </w:r>
    </w:p>
    <w:p>
      <w:pPr>
        <w:pStyle w:val="ConsPlusTitle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pacing w:val="-1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pacing w:val="-18"/>
          <w:sz w:val="24"/>
          <w:szCs w:val="24"/>
          <w:lang w:eastAsia="ru-RU"/>
        </w:rPr>
        <w:t>ВЕДОМОСТЬ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/>
        <w:t>ЗАТРАТ ПО ОБЪЕКТУ НЕЗАВЕРШЕННОГО СТРОИТЕЛЬСТВА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"/>
        <w:gridCol w:w="1135"/>
        <w:gridCol w:w="1417"/>
        <w:gridCol w:w="1134"/>
        <w:gridCol w:w="1276"/>
        <w:gridCol w:w="1206"/>
        <w:gridCol w:w="1226"/>
        <w:gridCol w:w="1508"/>
        <w:gridCol w:w="1163"/>
        <w:gridCol w:w="1040"/>
        <w:gridCol w:w="1370"/>
        <w:gridCol w:w="1432"/>
        <w:gridCol w:w="1118"/>
      </w:tblGrid>
      <w:tr>
        <w:trPr>
          <w:trHeight w:val="125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незавершенного строительства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ъекта незавершенного строительства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строительств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к списанию затраты (руб.)</w:t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>
          <w:trHeight w:val="69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нахождение)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ная стоимость строительства (руб.)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езавершенного строительства, числящаяся на балансе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(месяц, год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фактического прекращения (месяц, год)</w:t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МО ГО Джанкой Р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рым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МО ГО Джанкой РК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еспублики Крым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Ф</w:t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18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pacing w:val="-18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балансодержателя (должность) 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                   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(подпись)</w:t>
        <w:br/>
        <w:t>Главный бухгалтер (должность) 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          (подпись)</w:t>
        <w:br/>
        <w:t>Дата "___" ____________ 20___ г.</w:t>
      </w:r>
    </w:p>
    <w:p>
      <w:pPr>
        <w:sectPr>
          <w:type w:val="nextPage"/>
          <w:pgSz w:orient="landscape" w:w="16838" w:h="11906"/>
          <w:pgMar w:left="709" w:right="709" w:gutter="0" w:header="0" w:top="1134" w:footer="0" w:bottom="425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ind w:left="283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</w:t>
      </w:r>
    </w:p>
    <w:p>
      <w:pPr>
        <w:pStyle w:val="ConsPlusNormal"/>
        <w:ind w:left="5592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я и списания затрат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bookmarkStart w:id="3" w:name="P101"/>
      <w:bookmarkEnd w:id="3"/>
      <w:r>
        <w:rPr>
          <w:rFonts w:cs="Times New Roman" w:ascii="Times New Roman" w:hAnsi="Times New Roman"/>
          <w:sz w:val="27"/>
          <w:szCs w:val="27"/>
        </w:rPr>
        <w:t>Справка по объекту незавершен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302"/>
        <w:gridCol w:w="1701"/>
        <w:gridCol w:w="1134"/>
        <w:gridCol w:w="1559"/>
        <w:gridCol w:w="1418"/>
      </w:tblGrid>
      <w:tr>
        <w:trPr>
          <w:trHeight w:val="27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и место нахождения объекта незавершен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рмативный правовой акт, подтверждающий обоснованность строительства (реконструкции) объекта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метная стоимость строительства согласно экспертизе ПС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 реализации проекта по строительству (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ическое прекращение реализации проекта по строительству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затрат (тыс. руб.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балансодержателя (должность) 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                   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(подпись)</w:t>
        <w:br/>
        <w:t>Главный бухгалтер (должность) 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          (подпись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"___" ____________ 20___ г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1134" w:right="424" w:gutter="0" w:header="0" w:top="709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left="630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рядку</w:t>
      </w:r>
    </w:p>
    <w:p>
      <w:pPr>
        <w:pStyle w:val="ConsPlusNormal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ряжения и списания затрат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объектам незавершенного строительства и (или) произведенных ранее </w:t>
      </w:r>
      <w:r>
        <w:rPr>
          <w:rFonts w:cs="Times New Roman" w:ascii="Times New Roman" w:hAnsi="Times New Roman"/>
          <w:iCs/>
          <w:sz w:val="27"/>
          <w:szCs w:val="27"/>
        </w:rPr>
        <w:t>капитальных вложений (затрат) в объекты основных средств, которые не были создан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textAlignment w:val="baseline"/>
        <w:rPr/>
      </w:pPr>
      <w:r>
        <w:rPr/>
        <w:t>ПЕРЕЧЕНЬ</w:t>
        <w:br/>
        <w:t>подлежащих списанию капитальных вложений (затрат) на проектно-изыскательские работы, по разработке проектно-сметной документации и (или) предпроектной документации и иных капитальных вложений (затрат), не приведших к возведению (созданию) объекта капитального строительства как объекта муниципальной собственности городского округа Джанкой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891"/>
        <w:gridCol w:w="2033"/>
        <w:gridCol w:w="2928"/>
        <w:gridCol w:w="5953"/>
      </w:tblGrid>
      <w:tr>
        <w:trPr>
          <w:trHeight w:val="23" w:hRule="atLeast"/>
        </w:trPr>
        <w:tc>
          <w:tcPr>
            <w:tcW w:w="37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питальных вложений &lt;1&gt;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осуществление капитальных вложений &lt;2&gt;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еденных капитальных вложений за счет средств местного бюджета, руб. &lt;3&gt;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балансодержателя (должность) 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 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                          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(подпись)</w:t>
        <w:br/>
        <w:t>Главный бухгалтер (должность) 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                (подпись)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М.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та "___" ____________ 20___ г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Указывается наименование произведенных ранее и подлежащих списанию капитальных вложений на ПИР, ПСД и (или) ПД и иных капитальных вложений (затрат), не приведших к возведению объе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2&gt; Указывается наименование и дата документа, подтверждающего оплату работ (услуг) по выполнению ПИР, разработке ПСД и (или) ПД, осуществлению иных капитальных вложений (затрат), не приведших к возведению объект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48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3&gt; Указывается объем произведенных ранее и подлежащих списанию капитальных вложений (затрат) за счет средств местного бюджета на выполнение ПИР, разработку ПСД и (или) ПД и иных капитальных вложений (затрат), не приведших к возведению объекта, в соответствии с документом, подтверждающим оплату работ (услуг) на выполнение ПИР, разработку ПСД и (или) ПД, осуществление иных капитальных вложений (затрат), не приведших к возведению объекта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C83F4122118296F9E440A930EF3C3560992EE25847209924E8CD0202C75B3D297B45905DFE7F469B9B3119F6522E7DA626F7B0D25F71U1X1H" TargetMode="External"/><Relationship Id="rId4" Type="http://schemas.openxmlformats.org/officeDocument/2006/relationships/hyperlink" Target="consultantplus://offline/ref=E5C83F4122118296F9E440A930EF3C35619724E75B4C7D932CB1C10005C8042A3C32119D5DF8634698D1625DA1U5X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0:00Z</dcterms:created>
  <dc:creator>Belyal</dc:creator>
  <dc:description/>
  <cp:keywords/>
  <dc:language>en-US</dc:language>
  <cp:lastModifiedBy>user</cp:lastModifiedBy>
  <cp:lastPrinted>2022-08-18T08:28:00Z</cp:lastPrinted>
  <dcterms:modified xsi:type="dcterms:W3CDTF">2022-08-26T07:22:00Z</dcterms:modified>
  <cp:revision>4</cp:revision>
  <dc:subject/>
  <dc:title> </dc:title>
</cp:coreProperties>
</file>