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августа 2022 года № 4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передаче имущества 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администрации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>района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администрации Джанкойского района Республики Крым от 08.07.2022 №01-13/3930  о предоставлении в безвозмездное пользование нежилых помещений для размещения муниципального унитарного предприятия Джанкойского района Республики Крым «Джанкойское информационное агентство «Заря Присивашья»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го округа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Передать в безвозмездное пользование администрации Джанкойского района Республики Крым муниципальное имущество - нежилые помещения № 5-4,5-5,5-6,5-7 общей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площадью 58,8 кв.м.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положенные по адресу: Республика Крым, г. Джанкой, ул. Крымская, 75, сроком на 11</w:t>
      </w:r>
      <w:r>
        <w:rPr>
          <w:rFonts w:cs="Times New Roman" w:ascii="Times New Roman" w:hAnsi="Times New Roman"/>
          <w:sz w:val="28"/>
          <w:szCs w:val="28"/>
        </w:rPr>
        <w:t>(одиннадцать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муниципальное унитарное предприятия городского округа Джанкой «Джанкойсервис-Люкс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ь договор безвозмездного пользова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а имущество указанное в п.1 данного решения, с администрацией Джанкойского район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5:00Z</dcterms:created>
  <dc:creator>Belyal</dc:creator>
  <dc:description/>
  <cp:keywords/>
  <dc:language>en-US</dc:language>
  <cp:lastModifiedBy>user</cp:lastModifiedBy>
  <cp:lastPrinted>2022-08-17T09:18:00Z</cp:lastPrinted>
  <dcterms:modified xsi:type="dcterms:W3CDTF">2022-08-26T07:23:00Z</dcterms:modified>
  <cp:revision>7</cp:revision>
  <dc:subject/>
  <dc:title> </dc:title>
</cp:coreProperties>
</file>