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ind w:left="-142" w:firstLine="142"/>
              <w:jc w:val="center"/>
              <w:rPr>
                <w:rFonts w:ascii="Times New Roman" w:hAnsi="Times New Roman" w:cs="Times New Roman"/>
              </w:rPr>
            </w:pPr>
            <w:r>
              <w:rPr>
                <w:rFonts w:eastAsia="Times New Roman" w:cs="Times New Roman" w:ascii="Times New Roman" w:hAnsi="Times New Roman"/>
              </w:rPr>
              <w:t xml:space="preserve"> </w:t>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shadow/>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shadow/>
              </w:rPr>
            </w:pPr>
            <w:r>
              <w:rPr>
                <w:rFonts w:cs="Times New Roman" w:ascii="Times New Roman" w:hAnsi="Times New Roman"/>
                <w:shadow/>
              </w:rPr>
            </w:r>
          </w:p>
        </w:tc>
      </w:tr>
      <w:tr>
        <w:trPr>
          <w:trHeight w:val="1596" w:hRule="atLeast"/>
        </w:trPr>
        <w:tc>
          <w:tcPr>
            <w:tcW w:w="9571"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rPr>
              <w:t>49 сессия втор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августа 2022 года № 442</w:t>
            </w:r>
            <w:r>
              <w:rPr>
                <w:rFonts w:cs="Times New Roman" w:ascii="Times New Roman" w:hAnsi="Times New Roman"/>
                <w:color w:val="FFFFFF"/>
                <w:sz w:val="28"/>
                <w:szCs w:val="28"/>
              </w:rPr>
              <w:t>184</w:t>
            </w:r>
          </w:p>
          <w:p>
            <w:pPr>
              <w:pStyle w:val="Normal"/>
              <w:spacing w:lineRule="auto" w:line="240" w:before="0" w:after="0"/>
              <w:jc w:val="center"/>
              <w:rPr/>
            </w:pPr>
            <w:r>
              <w:rPr>
                <w:rFonts w:cs="Times New Roman" w:ascii="Times New Roman" w:hAnsi="Times New Roman"/>
                <w:sz w:val="28"/>
                <w:szCs w:val="28"/>
              </w:rPr>
              <w:t>г. Джанкой</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прекращении права хозяйственного ведени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color w:val="000000"/>
          <w:spacing w:val="-5"/>
          <w:w w:val="101"/>
          <w:sz w:val="28"/>
          <w:szCs w:val="28"/>
        </w:rPr>
      </w:pPr>
      <w:r>
        <w:rPr>
          <w:rFonts w:cs="Times New Roman" w:ascii="Times New Roman" w:hAnsi="Times New Roman"/>
          <w:color w:val="000000"/>
          <w:spacing w:val="-5"/>
          <w:w w:val="101"/>
          <w:sz w:val="28"/>
          <w:szCs w:val="28"/>
        </w:rPr>
        <w:t xml:space="preserve">На основании сведений Единого государственного реестра недвижимости, в соответствии со ст.ст.235,299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оложением о порядке управления и распоряжения муниципальным имуществом городского округа Джанкой Республики Крым, утвержденным решением Джанкойского городского совета от 27.02.2015 № 133 </w:t>
      </w:r>
      <w:r>
        <w:rPr>
          <w:rFonts w:cs="Times New Roman" w:ascii="Times New Roman" w:hAnsi="Times New Roman"/>
          <w:sz w:val="28"/>
          <w:szCs w:val="28"/>
        </w:rPr>
        <w:t>(с изменениями)</w:t>
      </w:r>
      <w:r>
        <w:rPr>
          <w:rFonts w:cs="Times New Roman" w:ascii="Times New Roman" w:hAnsi="Times New Roman"/>
          <w:color w:val="000000"/>
          <w:spacing w:val="-5"/>
          <w:w w:val="101"/>
          <w:sz w:val="28"/>
          <w:szCs w:val="28"/>
        </w:rPr>
        <w:t>, Джанкойский городской совет Республики Крым РЕШИЛ:</w:t>
      </w:r>
    </w:p>
    <w:p>
      <w:pPr>
        <w:pStyle w:val="Normal"/>
        <w:numPr>
          <w:ilvl w:val="0"/>
          <w:numId w:val="1"/>
        </w:numPr>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кратить право хозяйственного ведения муниципального унитарного</w:t>
      </w:r>
    </w:p>
    <w:p>
      <w:pPr>
        <w:pStyle w:val="Normal"/>
        <w:spacing w:lineRule="auto" w:line="240" w:before="0" w:after="0"/>
        <w:jc w:val="both"/>
        <w:rPr/>
      </w:pPr>
      <w:r>
        <w:rPr>
          <w:rFonts w:cs="Times New Roman" w:ascii="Times New Roman" w:hAnsi="Times New Roman"/>
          <w:sz w:val="28"/>
          <w:szCs w:val="28"/>
          <w:lang w:eastAsia="en-US"/>
        </w:rPr>
        <w:t>предприятия муниципального образования городской округ Джанкой «Городская управляющая компания» на жилые помещения, расположенные по адресу: г. Джанкой, пер. Нахимова, д. 5, кв. 12, г. Джанкой, пер. Нахимова, д. 5, кв. 19, г. Джанкой, пер. Нахимова, д. 5, кв. 5, г. Джанкой, ул. Артёма, д. 2, кв. 13, г. Джанкой, ул. Восточная, д. 18, кв. 67, г. Джанкой, ул. Восточная, д. 24, кв. 19, г. Джанкой, ул. Восточная, д. 8, кв. 43, г. Джанкой, ул. Интернациональная, д. 48, кв. 100, г. Джанкой, ул. Кирова, д. 78, кв. 36, г. Джанкой, ул. Крайняя, д. 22, кв. 7, г. Джанкой, ул. Крупской, д. 141, кв. 10, г. Джанкой, ул. Крупской, д. 143А, кв. 17, г. Джанкой, ул. Крупской, д. 145, кв. 12, г. Джанкой, ул. Крымская, д. 56, ч. кв. 1, г. Джанкой, ул. Крымская, д. 9, кв. 27, г. Джанкой, ул. Крымская, д. 9, кв. 28, г. Джанкой, ул. Крымская, д. 9, кв. 3, г. Джанкой, ул. Крымская, д. 9, кв. 30, г. Джанкой, ул. Куйбышева, д. 136, кв. 16, г. Джанкой, ул. Ленина, д. 40, кв. 19, г. Джанкой, ул. Ленина, д. 7, кв. 9, г. Джанкой, ул. Московская, д. 102, кв. 3, г. Джанкой, ул. Московская, д. 112, кв. 11, г. Джанкой, ул. Московская, д. 126, кв. 29, г. Джанкой, ул. Московская, д. 182, кв. 110, г. Джанкой, ул. Московская, д. 182, кв. 414, г. Джанкой, ул. Московская, д. 182, кв. 502, г. Джанкой, ул. Московская, д. 186, кв. 108, г. Джанкой, ул. Московская, д. 186, кв. 23, г. Джанкой, ул. Московская, д. 186, кв. 5, г. Джанкой, ул. Московская, д. 84, кв. 2, г. Джанкой, ул. Московская, д. 90, кв. 4, г. Джанкой, ул. Московская, д. 92, кв. 3, г. Джанкой, ул. Нестерова, д. 33Б, кв. 15, г. Джанкой, ул. Нестерова, д. 35, кв. 33, г. Джанкой, ул. Нестерова, д. 37, кв. 92, г. Джанкой, ул. Октябрьская, д. 22, кв. 59, г. Джанкой, ул. Первомайская, д. 50, кв. 7, г. Джанкой, ул. Проезжая, д. 140, кв. 16, г. Джанкой, ул. Проезжая, д. 150, кв. 8, г. Джанкой, ул. Свердлова, д. 32, кв. 35, г. Джанкой, ул. Советская, д. 1, кв. 25, г. Джанкой, ул. Советская, д. 1, кв. 51, г. Джанкой, ул. Советская, д. 19, кв. 30, г. Джанкой, ул. Советская, д. 37, кв. 11, г. Джанкой, ул. Строителей, д. 6А, кв. 2, г. Джанкой, ул. Строителей, д. 6А, кв. 4, г. Джанкой, ул. Толстого, д. 11, кв. 17, г. Джанкой, ул. Толстого, д. 34, кв. 74, г. Джанкой, ул. Энергетиков, д. 5, кв. 2, г. Джанкой, пер. Фабричный, д. 3, кв. 56, г. Джанкой, ул. Восточная, д. 18, кв. 56, г. Джанкой, ул. Восточная, д. 24, кв. 69, г. Джанкой, ул. Интернациональная, д. 139А, кв. 23, г. Джанкой, ул. Крайняя, д. 22, кв. 12, г. Джанкой, ул. Крымская, д. 9, кв. 4, г. Джанкой, ул. Крымская, д. 9, кв. 9, г. Джанкой, ул. Ленина, д. 52, кв. 1, г. Джанкой, ул. Советская 53, кв. 53, г. Джанкой, ул. Московская, д. 108, кв. 2, г. Джанкой, ул. Московская, д. 182, кв. 310, г. Джанкой, ул. Московская, д. 182, кв. 409, г. Джанкой, ул. Московская, д. 186, кв. 107, г. Джанкой, ул. Московская, д. 2, кв. 7, г. Джанкой, ул. Проезжая, д. 164, кв. 81, г. Джанкой, ул. Свердлова, д. 28, кв. 10, г. Джанкой, ул. Советская, д. 61, кв. 1, г. Джанкой, ул. Советская, д. 65, кв. 16, г. Джанкой, ул. Советская, д. 65, кв. 31, г. Джанкой, ул. Южная, д. 115, кв. 12,  составлявшие муниципальный жилищный фонд, в связи с передачей в собственность граждан в порядке бесплатной приватиз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2. Муниципальному унитарному предприятию муниципального образования городской округ Джанкой «Городская управляющая компания» снять с баланса жилые помещения, указанные в пункте 1 данного 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Управлению архитектуры, градостроительства, земельных отношений и муниципальной собственности администрации города Джанкоя (Артисевич О.Н.) исключить из реестра муниципального имущества муниципального образования городской округ Джанкой Республики Крым жилые помещения, указанные в пункте 1 дан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принятия. </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color w:val="000000"/>
          <w:spacing w:val="-5"/>
          <w:w w:val="101"/>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pPr>
      <w:r>
        <w:rPr>
          <w:rFonts w:cs="Times New Roman" w:ascii="Times New Roman" w:hAnsi="Times New Roman"/>
          <w:sz w:val="28"/>
          <w:szCs w:val="28"/>
        </w:rPr>
        <w:t>городского совета</w:t>
        <w:tab/>
        <w:tab/>
        <w:tab/>
        <w:tab/>
        <w:tab/>
      </w:r>
      <w:r>
        <w:rPr>
          <w:rFonts w:cs="Times New Roman" w:ascii="Times New Roman" w:hAnsi="Times New Roman"/>
          <w:b/>
          <w:sz w:val="28"/>
          <w:szCs w:val="28"/>
        </w:rPr>
        <w:tab/>
        <w:tab/>
      </w:r>
      <w:r>
        <w:rPr>
          <w:rFonts w:cs="Times New Roman" w:ascii="Times New Roman" w:hAnsi="Times New Roman"/>
          <w:sz w:val="28"/>
          <w:szCs w:val="28"/>
        </w:rPr>
        <w:t>С.С. Доро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567" w:right="850" w:firstLine="567"/>
        <w:rPr>
          <w:rFonts w:ascii="Times New Roman" w:hAnsi="Times New Roman" w:cs="Times New Roman"/>
          <w:sz w:val="20"/>
          <w:szCs w:val="20"/>
        </w:rPr>
      </w:pPr>
      <w:r>
        <w:rPr>
          <w:rFonts w:cs="Times New Roman" w:ascii="Times New Roman" w:hAnsi="Times New Roman"/>
          <w:sz w:val="20"/>
          <w:szCs w:val="20"/>
        </w:rPr>
        <w:t>Барзут В.В., 41018</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6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396"/>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6:38:00Z</dcterms:created>
  <dc:creator>Belyal</dc:creator>
  <dc:description/>
  <cp:keywords/>
  <dc:language>en-US</dc:language>
  <cp:lastModifiedBy>user</cp:lastModifiedBy>
  <cp:lastPrinted>2022-08-31T08:43:00Z</cp:lastPrinted>
  <dcterms:modified xsi:type="dcterms:W3CDTF">2022-08-31T05:43:00Z</dcterms:modified>
  <cp:revision>7</cp:revision>
  <dc:subject/>
  <dc:title> </dc:title>
</cp:coreProperties>
</file>