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bookmark4"/>
            <w:bookmarkStart w:id="1" w:name="bookmark4"/>
            <w:bookmarkEnd w:id="1"/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</w:rPr>
              <w:t xml:space="preserve">ДЖАНКОЙСКИЙ ГОРОДСКОЙ СОВЕТ </w:t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2 сессия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</w:rPr>
              <w:t xml:space="preserve"> 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7 сентября 2024 года №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б утверждении персонального состав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онкурсной комиссии по проведению конкурса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на замещение должности главы администрации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города Джанкоя Республики Крым</w:t>
      </w:r>
    </w:p>
    <w:p>
      <w:pPr>
        <w:pStyle w:val="Normal"/>
        <w:widowControl w:val="false"/>
        <w:spacing w:lineRule="auto" w:line="240" w:before="0" w:after="0"/>
        <w:ind w:left="20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7 Федерального закона от 06.10.2003 № 131-ФЗ «Об общих принципах организации местного самоуправления в Российской Федерации», ст. ст. 16, 17 Федерального закона от 02.03.2007 № 25-ФЗ «О муниципальной службе в Российской Федерации», Законами Республики Крым от 21.08.2014 № 54-ЗРК «Об основах местного самоуправления в Республике Крым», от 16.09.2014 №76-ЗРК «О муниципальной службе в Республике Крым», Уставом муниципального образования городской округ Джанкой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лавы Республики Крым от 27.09.2024 № 1506-рг «О назначении членов конкурсной комиссии для проведения конкурса на замещение должности главы администрации города Джанкоя Республики Крым»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жанкойский городской совет Республики Крым РЕШИЛ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ерсональный состав конкурсной комиссии по проведению 17 октября 2024 года конкурса на замещение должности главы администрации города Джанкоя Республики Крым: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аров Михаил Анатольевич – заместитель Председателя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 Ирина Алексеевна – главный консультант отдела по межведомственному взаимодействию и совершенствованию правовой системы Главного правового управления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лима Юрий Игоревич – главный консультант отдела по взаимодействию с органами местного самоуправления муниципальных образований в Республике Крым Главного управления по организационным вопросам Аппарата Совета министров Республики Крым;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ппова Ольга Павловна – консультант отдела нормативного регулирования вопросов государственной гражданской службы Республики Крым Главного управления кадровой политики и государственной службы Аппарата Совета министров Республики Крым;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телеева Елена Викторовна – заместитель председателя Джанкойского городского сове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овалов Александр Юрьевич – заместитель председателя Джанкойского городского совета, осуществляющий свои полномочия на непостоянной основе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а Евгений Владимирович – управляющий делами аппарата Джанкойского городского совета;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нченко Олег Анатольевич – председатель Общественного совета муниципального образования городской округ Джанкой Республики Крым.</w:t>
      </w:r>
    </w:p>
    <w:p>
      <w:pPr>
        <w:pStyle w:val="Normal"/>
        <w:widowControl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ой комиссии при проведении оценки профессионального уровня и личностных качеств кандидатов на замещение должности главы администрации города Джанкоя Республики Крым использовать метод оценки – индивидуальное собеседование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Style18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Style18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>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Основной текст_"/>
    <w:qFormat/>
    <w:rPr>
      <w:sz w:val="23"/>
      <w:szCs w:val="23"/>
      <w:lang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4:00Z</dcterms:created>
  <dc:creator>Евгений</dc:creator>
  <dc:description/>
  <cp:keywords/>
  <dc:language>en-US</dc:language>
  <cp:lastModifiedBy>user</cp:lastModifiedBy>
  <cp:lastPrinted>2024-09-27T10:51:00Z</cp:lastPrinted>
  <dcterms:modified xsi:type="dcterms:W3CDTF">2024-09-27T07:51:00Z</dcterms:modified>
  <cp:revision>3</cp:revision>
  <dc:subject/>
  <dc:title> </dc:title>
</cp:coreProperties>
</file>