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0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сентября 2022 года № 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согласовании частичной замены дотации дополни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ом отчислений от налога на доходы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Джанкойский, п.1. решения Джанкойского городского совета от 23 июня 2017 года № 689 «О долгосрочном бюджетном планировании в муниципальном образовании городской округ Джанкой Республики Крым»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городской округ Джанкой Республики Крым (далее – дополнительный норматив отчислени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2023 год в сумме 86 801,800 тыс.рублей дополнительным нормативом отчислений в размере 10,34 проц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в сумме 95 442,900 тыс.рублей дополнительным нормативом отчислений в размере 10,65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5 год в сумме 110 588,300 тыс.рублей дополнительным нормативом отчислений в размере 11,57 процен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 принятии решения сообщить в Министерство финансов Республики Крым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городского со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С.С.Дорошенко</w:t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Style w:val="6"/>
          <w:rFonts w:ascii="Times New Roman" w:hAnsi="Times New Roman" w:cs="Times New Roman"/>
          <w:sz w:val="1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/>
      </w:pPr>
      <w:r>
        <w:rPr>
          <w:rStyle w:val="6"/>
          <w:lang w:val="ru-RU"/>
        </w:rPr>
        <w:t>31120, Лукина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6:00Z</dcterms:created>
  <dc:creator>User</dc:creator>
  <dc:description/>
  <cp:keywords/>
  <dc:language>en-US</dc:language>
  <cp:lastModifiedBy>user</cp:lastModifiedBy>
  <cp:lastPrinted>2022-09-26T13:50:00Z</cp:lastPrinted>
  <dcterms:modified xsi:type="dcterms:W3CDTF">2022-09-30T07:45:00Z</dcterms:modified>
  <cp:revision>10</cp:revision>
  <dc:subject/>
  <dc:title> </dc:title>
</cp:coreProperties>
</file>