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51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30 сентября 2022 года № 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tecenter"/>
        <w:widowControl w:val="false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 досрочном прекращении полномочий депутата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Джанкойского городского совета Республики Крым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второго созыва по единому избирательному округу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Ильченко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письменное заявление депутата Джанкойского городского совета Республики Крым второго созыва Ильченко Сергея Николаевича о досрочном прекращении полномочий депутата Джанкойского городского совета Республики Крым второго созыва по собственному желанию, в соответствии с Федеральным законом от 06.10.2003 № 131-ФЗ «Об общих принципах организации местного самоуправления в Российской Федерации», пунктом 2 части 15 статьи 35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Style19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Признать досрочно прекращенными полномочия депутата Джанкойского городского совета Республики Крым второго созыва по единому избирательному округу от Всероссийской политической партии «ЕДИНАЯ РОССИЯ» Ильченко Сергея Николаевича с 14 сентября 2022 года по собственному жела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4:00Z</dcterms:created>
  <dc:creator>User</dc:creator>
  <dc:description/>
  <cp:keywords/>
  <dc:language>en-US</dc:language>
  <cp:lastModifiedBy>user</cp:lastModifiedBy>
  <cp:lastPrinted>2021-03-26T10:31:00Z</cp:lastPrinted>
  <dcterms:modified xsi:type="dcterms:W3CDTF">2022-09-30T08:02:00Z</dcterms:modified>
  <cp:revision>4</cp:revision>
  <dc:subject/>
  <dc:title> </dc:title>
</cp:coreProperties>
</file>