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51 сессия второго соз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сентября 2022 года № 4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даче согласия на прием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 государственной собствен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Министерства культуры Республики Крым от 08.09.2022 № 01-22/3418-01, в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соответствии со ст.ст.16,35,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Джанкой Республики Крым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 от 27.02.2015 № 133 (с изменениями)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нятие из государственной собственности Республики Крым в муниципальную собственность муниципального образования городской округ Джанкой Республики Крым следующего </w:t>
      </w:r>
      <w:r>
        <w:rPr>
          <w:rFonts w:cs="Times New Roman" w:ascii="Times New Roman" w:hAnsi="Times New Roman"/>
          <w:iCs/>
          <w:sz w:val="28"/>
          <w:szCs w:val="28"/>
        </w:rPr>
        <w:t>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Российская энциклопедия</w:t>
      </w:r>
      <w:r>
        <w:rPr>
          <w:rFonts w:cs="Times New Roman" w:ascii="Times New Roman" w:hAnsi="Times New Roman"/>
          <w:sz w:val="28"/>
          <w:szCs w:val="28"/>
        </w:rPr>
        <w:t>, номера томов – 1-35, в количестве 35-ти экземпля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 принятия в муниципальную собственность имущества,  указанного в пункте 1 настоящего решения закрепить его за муниципальным казенным учреждением культуры «Джанкойская городская централизованная библиотечная систем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</w:t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зут В.В., 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74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Belyal</dc:creator>
  <dc:description/>
  <cp:keywords/>
  <dc:language>en-US</dc:language>
  <cp:lastModifiedBy>user</cp:lastModifiedBy>
  <cp:lastPrinted>2022-09-19T11:33:00Z</cp:lastPrinted>
  <dcterms:modified xsi:type="dcterms:W3CDTF">2022-09-30T08:08:00Z</dcterms:modified>
  <cp:revision>6</cp:revision>
  <dc:subject/>
  <dc:title> </dc:title>
</cp:coreProperties>
</file>