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сентября 2022 года № 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БУ РК «Многофункциональный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оставления государственн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х услуг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ого бюджетного учреждения Республики Крым 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от 15.09.2022 № 01-06/718/1/2/3/1/1 о предоставлении в безвозмездное пользование нежилого помещения, в соответствии со ст.ст.16,35,51 Федерального закона от 06.10.2003 № 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</w:t>
      </w: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го округа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т.7 Положения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зрешить передачу в безвозмездное пользование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ому бюджетному учреждению Республики Крым 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недвижимого имущества - нежилого помещения, площадью 11  кв.м., расположенного в нежилом здании по адресу: г. Джанкой, ул. Крымская, д. 74, сроком на 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администрацию города Джанко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м бюджетным учреждением Республики Крым 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0:00Z</dcterms:created>
  <dc:creator>Belyal</dc:creator>
  <dc:description/>
  <cp:keywords/>
  <dc:language>en-US</dc:language>
  <cp:lastModifiedBy>user</cp:lastModifiedBy>
  <cp:lastPrinted>2022-09-19T10:38:00Z</cp:lastPrinted>
  <dcterms:modified xsi:type="dcterms:W3CDTF">2022-09-30T08:15:00Z</dcterms:modified>
  <cp:revision>5</cp:revision>
  <dc:subject/>
  <dc:title> </dc:title>
</cp:coreProperties>
</file>