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2 года № 4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ключении в состав казны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На основании обращения муниципального унитарного предприятия городского округа Джанкой «Городская управляющая компания» от 29.08.2022 № 1591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№ 133 от 27.02.2015 (с изменениями), Джанкойский городской совет Республики Крым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зъять из хозяйственного ведения муниципального унитарного предприятия муниципального образования городской округ Джанкой «Городская управляющая компания» следующее недвижимо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монорельсу, балансовой стоимостью  78,83 руб., инвентарный номер 10922007, расположенную в нежилом здании по ул. Крупской, 121а в городе Джан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ключить в состав казны муниципального образования городской округ Джанкой недвижимое имущество, указанное в пункте 1 данного ре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ому унитарному предприятию городского округа Джанкой «Городская управляющая компания» передать, а управлению архитектуры, градостроительства, земельных отношений и муниципальной собственности администрации города Джанкоя принять по акту приема-передачи имущество, указанное в пункте 1 данного решения, с организацией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4:00Z</dcterms:created>
  <dc:creator>Belyal</dc:creator>
  <dc:description/>
  <cp:keywords/>
  <dc:language>en-US</dc:language>
  <cp:lastModifiedBy>user</cp:lastModifiedBy>
  <cp:lastPrinted>2022-09-19T15:13:00Z</cp:lastPrinted>
  <dcterms:modified xsi:type="dcterms:W3CDTF">2022-09-30T08:16:00Z</dcterms:modified>
  <cp:revision>6</cp:revision>
  <dc:subject/>
  <dc:title> </dc:title>
</cp:coreProperties>
</file>