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2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8 октября 2022 года № 4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 рассмотрении решения территориальной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избирательной комиссии города Джанкоя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Республики Крым от 17.10.2022 № 79/329-2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0" w:firstLine="542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шение территориальной избирательной комиссии города Джанкоя Республики Крым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7.10.2022 № 79/329-2</w:t>
      </w:r>
      <w:r>
        <w:rPr>
          <w:rFonts w:cs="Times New Roman" w:ascii="Times New Roman" w:hAnsi="Times New Roman"/>
          <w:sz w:val="28"/>
          <w:szCs w:val="28"/>
        </w:rPr>
        <w:t xml:space="preserve"> «О регистрации депутата Джанкойского городского совета Республики Крым второго созыва»,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05.06.2014 № 17-ЗРК «О выборах депутатов представительных органов муниципального образования в Республике Крым», Уставом муниципального образования городской округ Джанкой Республики Кры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решение территориальной избирательной комиссии города Джанкоя Республики Крым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7.10.2022 № 79/329-2</w:t>
      </w:r>
      <w:r>
        <w:rPr>
          <w:rFonts w:cs="Times New Roman" w:ascii="Times New Roman" w:hAnsi="Times New Roman"/>
          <w:sz w:val="28"/>
          <w:szCs w:val="28"/>
        </w:rPr>
        <w:t xml:space="preserve"> «О регистрации депутата Джанкойского городского совета Республики Крым второго созыва»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Джанкойского городского совета Дорошенко С.С. и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аппо И.В.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7:00Z</dcterms:created>
  <dc:creator>Евгений</dc:creator>
  <dc:description/>
  <cp:keywords/>
  <dc:language>en-US</dc:language>
  <cp:lastModifiedBy>user</cp:lastModifiedBy>
  <cp:lastPrinted>2021-12-20T13:46:00Z</cp:lastPrinted>
  <dcterms:modified xsi:type="dcterms:W3CDTF">2022-10-28T08:42:00Z</dcterms:modified>
  <cp:revision>12</cp:revision>
  <dc:subject/>
  <dc:title> </dc:title>
</cp:coreProperties>
</file>