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2 сессия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октября 2022 года № 4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решение Джанкой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ского совета от 04.10.2019 №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Уставом муниципального образования городской округ Джанкой Республики Крым, Регламентом Джанкойского городского совета, утвержденным решением Джанкойского городского совета от 17.10.2014 № 21 (с изменениями), на основании решения Джанкойского городского совета от 28.10.2022 № 4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рассмотрении решения территориальной избирательной комиссии города Джанкоя Республики Крым от 17.10.2022 № 79/329-2», Джанкойский городской совет Республики Крым РЕШ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Джанкойского городского совета от 04.10.2019 № 14 «О формировании постоянных комиссий Джанкойского городского совета второго созыва», изложив пункт 1.1 в новой редакции:</w:t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1. Комиссия по законности, правотворчеству, регламенту, этике, работе со СМИ и общественными организациями:</w:t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ченко Александр Владимирович;</w:t>
      </w:r>
    </w:p>
    <w:p>
      <w:pPr>
        <w:pStyle w:val="Normal"/>
        <w:spacing w:lineRule="atLeast" w:line="20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ченко Андрей Васильевич;</w:t>
      </w:r>
    </w:p>
    <w:p>
      <w:pPr>
        <w:pStyle w:val="Normal"/>
        <w:spacing w:lineRule="atLeast" w:line="20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ь Эльвира Валентиновна;</w:t>
      </w:r>
    </w:p>
    <w:p>
      <w:pPr>
        <w:pStyle w:val="Normal"/>
        <w:spacing w:lineRule="atLeast" w:line="20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лев Юрий Юрьевич;»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аппо И.В., 3-31-90</w:t>
      </w:r>
    </w:p>
    <w:sectPr>
      <w:headerReference w:type="default" r:id="rId3"/>
      <w:type w:val="nextPage"/>
      <w:pgSz w:w="11906" w:h="16838"/>
      <w:pgMar w:left="1134" w:right="56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38:00Z</dcterms:created>
  <dc:creator>User</dc:creator>
  <dc:description/>
  <cp:keywords/>
  <dc:language>en-US</dc:language>
  <cp:lastModifiedBy>user</cp:lastModifiedBy>
  <cp:lastPrinted>2022-10-14T11:11:00Z</cp:lastPrinted>
  <dcterms:modified xsi:type="dcterms:W3CDTF">2022-10-28T07:54:00Z</dcterms:modified>
  <cp:revision>12</cp:revision>
  <dc:subject/>
  <dc:title> </dc:title>
</cp:coreProperties>
</file>