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2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22 года № 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прекращении права хозяйственного вед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,  в соответствии со ст.ст.235,299  Гражданского кодекса Российской Федерации,  Федеральным законом  от 06.10.2003 № 131-ФЗ «Об общих принципах организации местного самоуправления в Российской Федерации», Жилищным кодексом Российской Федерации,  Положением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 133 (с изменениями), Джанкойский городской совет Республики Крым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а недвижимое имущество – базу, инвентарный № 00-000033, расположенное по адресу: г. Джанкой, ул. Первомайская, д. 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2. Закрепить на праве хозяйственного ведения за </w:t>
      </w: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ем муниципального образования городской округ Джанкой «Городская управляющая компания» следующее недвижимое имущество, расположенное по ул. Первомайской, 66 в городе Джан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комплекса, общей площадью 564,8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мастерской, общей площадью 102,1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склада, общей площадью 57,8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склада, общей площадью 23,6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склада, общей площадью 48,3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гаража, общей площадью 46,8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муниципального образования городской округ Джанкой «Городская управляющая компания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6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7:00Z</dcterms:created>
  <dc:creator>Belyal</dc:creator>
  <dc:description/>
  <cp:keywords/>
  <dc:language>en-US</dc:language>
  <cp:lastModifiedBy>user</cp:lastModifiedBy>
  <cp:lastPrinted>2022-10-17T13:33:00Z</cp:lastPrinted>
  <dcterms:modified xsi:type="dcterms:W3CDTF">2022-10-28T08:22:00Z</dcterms:modified>
  <cp:revision>7</cp:revision>
  <dc:subject/>
  <dc:title> </dc:title>
</cp:coreProperties>
</file>