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>
          <w:trHeight w:val="1060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735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согласовании спи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ем муниципального унитарного предприятия городского округа Джанкой «Городская управляющая компания» от 04.10.2022 № 1930, № 1929, 1928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 Джанкой Республики Крым, утверждённым решением Джанкойского городского совета от 27.02.2015 № 133 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 городской совет  Республики Крым РЕШИЛ: 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списание следующего недвижимого имущества, закреплённого на праве хозяйственного ведения за муниципальным унитарным предприятием городского округа Джанкой «Городская управляющая компания»: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го здания теплопункта, инвентарный номер 00-000026, балансовой стоимостью 27227,02 рублей, остаточной стоимостью 0,00 рублей, расположенного по адресу: г. Джанкой, ул. Титова, д. 51,53;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устройства, инвентарный номер 00-000027, балансовой стоимостью 1062,20 рублей, остаточной стоимостью 0,00 рублей, расположенного по адресу: г. Джанкой, ул. Первомайская, д. 68;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етонированной площадки, инвентарный номер 00-000041, балансовой стоимостью 7 959,69 рублей, остаточной стоимостью 0,00 рублей, расположенной по адресу: г. Джанкой, ул. Советская, д. 25 а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en-US"/>
        </w:rPr>
        <w:t>Барзут В.В., 41018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2:00Z</dcterms:created>
  <dc:creator>Belyal</dc:creator>
  <dc:description/>
  <cp:keywords/>
  <dc:language>en-US</dc:language>
  <cp:lastModifiedBy>user</cp:lastModifiedBy>
  <cp:lastPrinted>2022-10-17T08:31:00Z</cp:lastPrinted>
  <dcterms:modified xsi:type="dcterms:W3CDTF">2022-10-28T08:24:00Z</dcterms:modified>
  <cp:revision>6</cp:revision>
  <dc:subject/>
  <dc:title> </dc:title>
</cp:coreProperties>
</file>