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48"/>
        <w:gridCol w:w="3859"/>
      </w:tblGrid>
      <w:tr>
        <w:trPr>
          <w:trHeight w:val="709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</w:r>
          </w:p>
        </w:tc>
      </w:tr>
      <w:tr>
        <w:trPr>
          <w:trHeight w:val="1596" w:hRule="atLeast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2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22 года № 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изъятии и закреплении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авершён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а МУП «Вариант»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от 21.09.2022 № 02-05/1119, протокола заседания комиссии по распоряжению затрат по объектам незавершённого строительства и (или) произведённых ранее капитальных вложений (затрат) в объекты основных средств, которые не были созданы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со ст. 27 Закона Республики Крым от 21.08.2014г. № 54-ЗРК «Об основах местного самоуправления в Республике Крым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ъять из оперативного управления управления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следующие объекты незавершённого строитель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лигон ТБО по ул. Совхозной в г. Джанкое, Республика Крым, г. Джанкой (г. Джанкой, ул. Совхозная, 25)»; стоимость объекта 14 062 700, 98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еконструкция полигона ТБО в г. Джанкой (корректировка РП) 2014г., Республика Крым (г. Джанкой, ул. Совхозная»); стоимость объекта 34 126,26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ить объекты незавершённого строительства, указанные в пункте 1 данного решения за муниципальным унитарным предприятием муниципального образования городской округ Джанкой «Вариан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правлению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передать, а муниципальному унитарному предприятию муниципального образования городской округ Джанкой «Вариант» принять объекты незавершённого строительства, указанные в пункте 1 данного реш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tabs>
          <w:tab w:val="clear" w:pos="708"/>
          <w:tab w:val="left" w:pos="9380" w:leader="none"/>
        </w:tabs>
        <w:spacing w:lineRule="auto" w:line="240" w:before="0" w:after="0"/>
        <w:ind w:right="-26"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</w:t>
        <w:tab/>
        <w:tab/>
        <w:tab/>
        <w:t xml:space="preserve"> С.С. Дорошен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Барзут В.В., 41018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1:00Z</dcterms:created>
  <dc:creator>Пользователь</dc:creator>
  <dc:description/>
  <cp:keywords/>
  <dc:language>en-US</dc:language>
  <cp:lastModifiedBy>user</cp:lastModifiedBy>
  <cp:lastPrinted>2022-10-17T17:13:00Z</cp:lastPrinted>
  <dcterms:modified xsi:type="dcterms:W3CDTF">2022-10-28T08:25:00Z</dcterms:modified>
  <cp:revision>9</cp:revision>
  <dc:subject/>
  <dc:title> </dc:title>
</cp:coreProperties>
</file>