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52 сессия второго созыв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утверждении Порядка установления, взимания и компенс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родительской платы за присмотр и уход за детьми в муниципальных  дошкольных образовательных учреждениях, реализующих основную образовательную программу дошкольного образования в муниципальном образовании городской округ Джанкой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, ст. 31.1 Федерального закона от 12.01.1996 № 7-ФЗ «О некоммерческих организациях», статьей 65 Федерального закона 29.12.2012 № 273-ФЗ «Об образовании Российской Федерации», частью 4 статьи 15 Закона Республики Крым от 06.07.2015 № 131-ЗРК/2015 «Об образовании в Республике Крым», постановлением Совета министров Республики Крым от 30.12.2015 № 868 «Об утверждении Порядка обращения родителей за получением компенсации родительской платы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 на территории Республики Крым и Порядка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Республики Крым»,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рядок установления, взимания и компенсации родительской платы за присмотр и уход за детьми в муниципальных дошкольных образовательных учреждениях, реализующих основную образовательную программу дошко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в муниципальном образовании городской округ Джанкой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уководителям муниципальных дошкольных образовательных учреждений муниципального образования городской округ Джанкой Республики Крым, реализующих основную образовательную программу дошко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Привести свои локальные правовые акты в соответствие с настоящим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Довести настоящее решение до свед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Джанкойского городского совета от 27.02.2015 № 136 «Об утверждении Порядка установления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в муниципальном образовании городской округ Джанкой Республики Крым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</w:t>
        <w:tab/>
        <w:t>Данное реш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Контроль исполнения настоящего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решения возложить на постоянную комиссию городского совета по социаль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Ю. Мальче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07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11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жанкойского</w:t>
      </w:r>
    </w:p>
    <w:p>
      <w:pPr>
        <w:pStyle w:val="Normal"/>
        <w:spacing w:lineRule="auto" w:line="240" w:before="0" w:after="0"/>
        <w:ind w:left="5664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spacing w:lineRule="auto" w:line="240" w:before="0" w:after="0"/>
        <w:ind w:left="5664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4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становления, взимания и компенсации </w:t>
      </w:r>
    </w:p>
    <w:p>
      <w:pPr>
        <w:pStyle w:val="Normal"/>
        <w:spacing w:lineRule="auto" w:line="240" w:before="0" w:after="0"/>
        <w:ind w:firstLine="18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й платы за присмотр и уход за детьми в муниципальных дошкольных образовательных учреждениях, реализующих основную образовательную программу дошкольного образования в муниципальном образовании городской округ Джанкой Республики Крым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hanging="36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hanging="36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96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сновные понятия и определ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Родительская плата – плата, взимаемая с родителей (законных представителей) за присмотр и уход за детьми в муниципальном дошкольном образовательном учреждении (далее – Образовательное учреждение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Компенсация родительской платы – денежная выплата части родительской платы за присмотр и уход за детьми в Образовательном учреждении. Компенсация не является основанием для уменьшения суммы родительской платы за присмотр и уход за детьми в Образовательном учрежд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, обучения, развития, присмотра, ухода и оздоровления детей, длительность пребывания ребенка в Образовательном учреждении, а также расчет размера платы, взимаемой с родителей (законных представителей) за содержание ребенка в Образовательном учрежд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ая пла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Родительская плата взимается на основании договора между образовательным учреждением и одним из родителей (законным представителем) ребенка, посещающего образовательную учреждении (далее-договор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Договор составляется в двух экземплярах, один из которых находится в образовательном учреждении, другой - у родителей (законных представителей). Образовательное учреждение ведет учет заключенных договор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Родители (законные представители) обязаны ежемесячно вносить родительскую плату на содержание ребенка до 10 числа каждого месяца за текущий месяц, определенная договором на содержание ребенка в Образовательном учреждении через кредитные организ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Размер родительской платы, взимаемой с родителей (законных представителей) за присмотр и уход одного ребенка в день, устанавливается постановлением администрации города Джанкоя Республики Крым на основании ежегодного Постановления Совета министров Республики Крым об установлении максимального размера родительской платы за присмотр и уход в образовательных учреждениях и корректируется не чаще одного раза в год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Перерасчет родительской платы производится в случае отсутствия ребенка в Образовательном учреждении по следующим уважительным причинам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иод болезни ребенка при предоставлении родителями (законными представителями) медицинской справки из медицинского учрежд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иод карантина в муниципальном образовательном учреждении (на основании приказа руководителя образовательного учреждения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рытие Образовательного учреждения на ремонтные и (или) аварийные работы (приказ руководителя Образовательного учреждения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ребенка в Образовательном учреждении в течение оздоровительного периода (санаторного лечения) (при наличии письменного заявления родителя и подтверждающих документов) сроком до 75 дней в летние месяцы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 отсутствии ребенка в образовательном учреждении 5 и более календарных дней в период отпуска родителей (законных представителей), но не более 60 дне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1.В случаях уважительной причины взимание родительской платы осуществляется за фактические дни посещ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2.В случае отсутствия ребенка по уважительной причине раннее внесенная плата засчитывается в последующие период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3.В случае отсутствия ребенка без уважительной причины родительская плата Образовательным учреждением взимается в полном объем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Перерасчет производится на основании подтверждающих документов (справка лечебного учреждения, копия санаторной путевки (курсовки), приказ о предоставлении отпуска либо иных подтверждающих документов). В этих случаях взимание родительской платы осуществляется на основании табеля учета посещаемости детей за прошедший месяц, пропорционально дням посещения ребенком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Излишне начисленная (вследствие счетной ошибки и т.п.) и внесенная сумма родительской платы на основании заявления родителей (законных представителей) и приказа руководителя Образовательного учреждения засчитывается в счет родительской платы, взимаемой за следующий месяц посещения ребенком Образовательного учреждения, либо перечисления на счет родителя при отчислении ребенка из детского са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При задолженности по родительской плате за содержание ребенка в Образовательном учреждении определен следующий порядок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1.Расчет задолженности с учетом условий договора, заключенного с родителем (законным представителем) воспитанника, и графика посещений ребенком Образовательного учрежд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2.Направление письменной претензии родителю (законному представителю). В претензии необходимо указать сумму задолженности и срок для её погашения (направление путем либо личной передачи под роспись, либо отправки через Почту России заказным письмом с уведомлением о вручении и описью вложения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3.Задолженность по родительской плате за присмотр и уход за детьми в образовательном учреждении может быть взыскана с родителей (законных представителей) в судебном порядке, согласно действующему законодательству. 2.9.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может производиться за счет средств материнского (семейного) капитала, направленных территориальным органом Пенсионного фонда Российской Федер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1.Внесение платы за присмотр и уход за детьми, осваивающими образовательные программы дошкольного образования в Образовательных учреждениях за счет средств материнского (семейного) капитала, осуществляется на основании договора, заключенного между руководителем Образовательного учреждения и родителем (законным представителем). Сроки и расчет размера родительской платы за присмотр и уход за детьми путем безналичного перечисления денежных средств на счета образовательной организации определяются условиями договор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2.Компенсация родительской платы с суммы денежных средств, направленных территориальным органом Пенсионного фонда российской Федерации, не производитс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3.Неиспользованные средства материнского (семейного) капитала, внесенные в качеств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учреждениях подлежат возврату в территориальные органы Пенсионного фонда Российской Федер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Не допускается включение в родительскую плату за присмотр и уход за ребенком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Родительская плата расходуется на следующие цели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1.В первую очередь сумма средств, полученная в качестве родительской платы, направляется на оплату продуктов питания для детей, согласно расчетной стоимости питания детей, посещающих Образовательное учреждени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2.Оставшаяся после оплаты продуктов питания для детей сумма, равно как и взимаемая в полном объеме родительская плата в случаях отсутствия ребенка без уважительной причины направляется на хозяйственно-бытовое обслуживание детей, а также обеспечение соблюдения ими личной гигиены и режима дня в соответствии с Перечнем (приложение к данному Порядку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Контроль за правильным и своевременным внесением родителями (законными представителями) родительской платы за присмотр и уход за детьми, осваивающими образовательные программы дошкольного образования в Образовательных учреждениях осуществляет руководитель Образовательного учрежд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Контроль за целевым использованием денежных средств, поступивших в качестве родительской платы, осуществляется главным распорядителем бюджетных сред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ры социальной поддержки родителей по содержанию д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Родительская плата не взимается за присмотр и уход за детьми, обучающимися в Образовательном учреждении, реализующем образовательную программу дошкольного образования, следующих категор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инвали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-сирот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оставшиеся без попечения родител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 туберкулезной интоксикаци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 из числа воспитанников, прибывших с территории Украины в связи с ситуацией, возникшей с 24 февраля 2022 года на территории Украи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Компенсация предоставляемых льгот по родительской плате производится з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бюджета муниципального образования городской округ Джанкой Республики Кры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Льгота по родительской плате предоставляется на основании заявления одного из родителей (законных представителей) и следующих документов, подтверждающих право на льготу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ям (законным представителям), имеющим детей-инвалидов, посещающих Образовательное учреждение, - пенсионное удостоверение и справка медико-социальной экспертиз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ям (законным представителям), имеющим детей с туберкулезной интоксикацией, посещающих Образовательное учреждение, - медицинское заключе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ным представителям детей, оставшихся без попечения родителей, и детей-сирот - документ, подтверждающий установление опеки или попечитель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ным представителям детей из числа воспитанников, прибывших с территории Украины в связи с ситуацией, возникшей с 24 февраля 2022 года на территории Украины – документ, удостоверяющий статус беженц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Освобождение от родительской платы производится с момента подачи заявления и предоставления подтверждающих документов. Документы, подтверждающие наличие права на льготу, предоставляются родителями (законными представителями) руководителю Образовательного учреждения один раз в полугод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Заявления на предоставление льгот рассматриваются руководителем Образовательного учреждения в течение десяти рабочих дней со дня предоставления родителями (законными представителями) документов, подтверждающих право на льго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После прекращения оснований для предоставления льгот, родители (законные представители) обязаны уведомить Образовательное учреждение в течение трех рабочих д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В случае выявления недостоверных сведений (документов), представленных родителями (законными представителями) для подтверждения права на освобождение от взимания родительской платы в соответствии с настоящим Порядком, Образовательное учреждение вправе обратиться в суд с иском о взыскании недополученных сумм родительской платы за присмотр и уход за детьми в Образовательном учреждении в установленном законом поряд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лата родителям (законным представителям) компенс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й платы за присмотр и уход за детьми, осваивающи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дошко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Образовательных учреждениях, осуществляющих образовательную деятельность на территории муниципального образования городской округ Джанкой Республики Крым составляет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процентов от среднего размера родительской платы за присмотр и уход за детьми в Образовательных учреждениях - на первого ребен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 процентов от среднего размера родительской платы за присмотр и уход за детьми в Образовательных учреждениях -на второго ребен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 процентов от среднего размера родительской платы за присмотр и уход за детьми в Образовательных учреждениях - на третьего ребенка и последующи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пределении очередности рожденных детей и размера компенсации учитываются все дети в семье, в том числе и усыновленные, в возрасте до 18 лет, а также лица старше 18 лет – при условии обучения на очной форме в Образовательных учреждениях (до достижения ребенком 24-летнего возраста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Средний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, осуществляющих образовательную деятельность на территории муниципального образования городской округ Джанкой Республики Крым, устанавливается ежегодно Советом министров Республики Кры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Расходы, связанные с выплатой компенсации (банковские, почтовые услуги), за счет средств бюджета муниципального образования городской округ Джанкой Республики Крым не возмещают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Право на получение компенсации имеет один из родителей (законных представителей), внесших в установленном порядке, родительскую плату за присмотр и уход за детьми, осваивающими образовательные программы дошкольного образования в Образовательных учреждениях, осуществляющих образовательную деятельность на территории муниципального образования городской округ Джанкой Республики Кры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Для получения компенсации родители (законные представители) ребенка предоставляют в Образовательное учреждение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Заявление о выплате компенсации на имя руководителя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2.Копии следующих документ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, иной документ, удостоверяющий личность заявител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а о рождении всех детей (для 20%,50% и 70% компенсации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браке (расторжении брака), в случае несоответствия фамилии родителя и ребен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у из образовательной организации о подтверждении обучения ребенка на дневной форме обучения (до достижения ребенком 24-летнего возраста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Оригиналы документов, указанные в подпункте 4.5.2. пункта 4.5, предоставляются в Образовательное учреждение для обо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В заявлении на выплату компенсац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- путем перечисления соответствующих сумм на лицевой (расчетный) счет в кредитной организации с указанием номера лицевого (расчетного) счета получа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Заявление о предоставлении компенсации и приложенные к нему копии документов остаются в Образовательном учреждении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Документы, указанные в пункте 4.5. данного Порядка, предоставляются в Образовательное учреждение при поступлении в нее ребенка и хранятся в личном деле ребен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При посещении детьми дошкольного возраста из одной семьи разных Образовательных учреждений в каждую из них предоставляются документы, указанные в пункте 4.5. данного Поряд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Компенсация назначается с месяца предоставления заявления на выплату компенсации и документов, указанных в пункте 4.5. Порядка, компенсация назначается не ранее месяца, в котором возникло право на ее получ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Решение о назначении родителю (законному представителю) выплаты компенсации, Образовательное учреждение принимает в течение 10 рабочих д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Основанием для отказа в получении компенсации является предоставление неполного пакета документов, предусмотренных пунктом 4.5. Поряд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 Выплата компенсации осуществляется ежемесячно 25 числа месяца, следующего за месяцем подачи заявления в Образовательное учреждение путём перечисления на счет родителю (законному представителю) ребенка в финансовую организацию, указанную в заявлении на выплату компенсации, при условии внесения платы за присмотр и уход за детьми в Образовательном учрежд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В случае внесения платы за присмотр и уход за детьми в соответствующее Образовательное учреждение в сумме, менее чем установленная сумма родительской платы в данном Образовательном учреждении, то размер компенсации исчисляется из фактически внесенной суммы, с учетом фактического пребывания воспитанника в соответствующем Образовательном учрежд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Внесение платы за присмотр и уход за детьми в соответствующее Образовательное учреждение подтверждается квитанцией об оплате, представляемой родителями (законными представителями) ребенка в данном учреждении, извещением о плате за присмотр и уход за детьми в соответствующем Образовательном учреждении, поступающим в бухгалтерию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При невнесении платы за присмотр и уход за детьми в соответствующее Образовательное учреждение выплата компенсации приостанавливает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 родителем (законным представителям) на лицевой счет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Перерасчет компенсации по причине отсутствия ребенка в Образовательн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 в текущем месяце производится в следующем месяц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Выплата компенсации родителю (законному представителю) прекращается со дня, следующего за днем отчисления ребенка из соответствующего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.Излишне начисленная (вследствие счетной ошибки и т.п.) и внесенная сумма родительской платы на основании заявления родителей (законных представителей) и приказа руководителя Образовательного учреждения засчитывается в счет родительской платы, взимаемой за следующий месяц посещения ребенком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.Руководитель Образовательного учреждения на основании предоставленных родителями (законными представителями) ребенка заявления на выплату компенсации и документов, указанных в пункте 4.5. Порядка, издает приказ о выплате компенсации с определением процента компенсации на каждого ребен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 лет, лишение родителей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Образовательное учреждение об указанных изменениях. Размер выплаты компенсации изменяется с месяца, следующего за месяцем, в котором произошли такие изме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.Образовательное учреждение обязано обеспечить сохранность документов, касающихся назначения и выплаты компенс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.Ответственность за целевое расходование родительской платы несет руководитель Образовательного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.Контроль за назначением и выплатой компенсации возлагается на МКУ «Централизованная бухгалтерия муниципального образования городской округ Джанкой Республики Крым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.Порядок взыскания задолженности с родителей в случае несвоевременного внесения родительской платы определяется в соответствии с действующи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города Джанкоя                         </w:t>
              <w:tab/>
              <w:tab/>
              <w:t xml:space="preserve">            В.В. Пятнико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Ю.Маль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9788475481</w:t>
            </w:r>
          </w:p>
        </w:tc>
      </w:tr>
      <w:tr>
        <w:trPr>
          <w:trHeight w:val="1596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становления, взимания и компенсации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одительской платы за присмотр и уход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 детьми в муниципальных дошкольных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ых учреждениях,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ализующих основную образовательную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грамму дошкольно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муниципальном образовании городской округ Джанкой Республики Крым</w:t>
            </w:r>
          </w:p>
          <w:p>
            <w:pPr>
              <w:pStyle w:val="Normal"/>
              <w:spacing w:lineRule="auto" w:line="240" w:before="0" w:after="0"/>
              <w:ind w:left="4536" w:hanging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сходов за присмотр и уход за детьми в образовательных организациях муниципального образования городской округ Джанкой Республики Крым, реализующих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речень услуг, расходных материалов и основных средств, используемых для обеспечения соблюдения воспитанниками режима дня и личной гигиены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моющие средства для мытья оборудования, уборки помещений, мытья посуды для организации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моющие средства для стирки белья и спецодеж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дезинфицирующие средства для организации питания, для обработки санузлов, для проведения карантин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моющие средства для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лажные салф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туалетная бумага, салф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мешки для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ветошь и мочалки для мытья посуды, столов,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ерчатки резин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мягкий инвентарь: постельное белье, полотенца, ткань, матрацы, наматрасники, клеенки медицинские, подушки, одеяла, покрывала, скатерти, салфетки, спецодежда для персонала: халаты, фартуки, куртки, колпаки, косы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хозяйственный инвентарь для уборки помещений (тазы, ведра, квачи, вантузы, швабры, мыльн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ылесос для уборки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кухонный инвентарь, посуда для приготовления пищи, столовая  посуда, столов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осветительные приборы (включая расходные материалы к ним) для помещений спален и помещений хозяйственно-бытов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запасные части, предназначенные для ремонта и замены изношенных частей оборудования пищеб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запасные части, предназначенные для ремонта и замены изношенных частей оборудования для стирки, отжима, глажки, сушки бе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раковины, унитазы (компакт), смесители, горшки детские, педальные вед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прикроватные коврики, ковровые дорожки для спален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химическая чистка или дезинфекционная обработка постельных принадлежнос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города Джанкоя                         </w:t>
              <w:tab/>
              <w:tab/>
              <w:t xml:space="preserve">            В.В. Пятниковск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.Ю.Маль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9788475481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36"/>
              <w:jc w:val="both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hanging="36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2693"/>
        </w:tabs>
        <w:ind w:left="2693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1288" w:hanging="720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04"/>
        </w:tabs>
        <w:ind w:left="1404" w:hanging="8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uppressAutoHyphens w:val="false"/>
      <w:spacing w:lineRule="auto" w:line="240" w:before="240" w:after="60"/>
      <w:ind w:left="142" w:hanging="0"/>
      <w:jc w:val="both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Symbol" w:cs="Symbol"/>
      <w:bCs/>
      <w:i w:val="false"/>
      <w:iCs/>
      <w:strike w:val="false"/>
      <w:dstrike w:val="false"/>
      <w:spacing w:val="1"/>
      <w:lang w:val="ru-RU"/>
    </w:rPr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  <w:i w:val="false"/>
      <w:iCs w:val="false"/>
    </w:rPr>
  </w:style>
  <w:style w:type="character" w:styleId="WW8Num12z3">
    <w:name w:val="WW8Num12z3"/>
    <w:qFormat/>
    <w:rPr>
      <w:rFonts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0z2">
    <w:name w:val="WW8Num20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sz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4">
    <w:name w:val="WW8Num31z4"/>
    <w:qFormat/>
    <w:rPr>
      <w:sz w:val="26"/>
      <w:szCs w:val="26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  <w:color w:val="000000"/>
      <w:sz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9">
    <w:name w:val="Абзац списка Знак"/>
    <w:qFormat/>
    <w:rPr>
      <w:rFonts w:ascii="Tahoma" w:hAnsi="Tahoma" w:eastAsia="Tahoma" w:cs="Tahoma"/>
      <w:color w:val="000000"/>
      <w:sz w:val="24"/>
      <w:szCs w:val="24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12">
    <w:name w:val="Пункт Знак1"/>
    <w:qFormat/>
    <w:rPr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Pinkbg">
    <w:name w:val="pinkbg"/>
    <w:qFormat/>
    <w:rPr/>
  </w:style>
  <w:style w:type="character" w:styleId="Style25">
    <w:name w:val="Текст ТД Знак"/>
    <w:qFormat/>
    <w:rPr>
      <w:rFonts w:eastAsia="Calibri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Основной шрифт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8">
    <w:name w:val="Интернет-ссылка"/>
    <w:qFormat/>
    <w:rPr>
      <w:color w:val="0000FF"/>
      <w:u w:val="single"/>
    </w:rPr>
  </w:style>
  <w:style w:type="character" w:styleId="Style29">
    <w:name w:val="Привязка сноски"/>
    <w:qFormat/>
    <w:rPr>
      <w:vertAlign w:val="superscript"/>
    </w:rPr>
  </w:style>
  <w:style w:type="character" w:styleId="Style30">
    <w:name w:val="Пункт Знак"/>
    <w:qFormat/>
    <w:rPr>
      <w:sz w:val="24"/>
      <w:szCs w:val="28"/>
    </w:rPr>
  </w:style>
  <w:style w:type="character" w:styleId="Style31">
    <w:name w:val="Обычный (Интернет) Знак"/>
    <w:qFormat/>
    <w:rPr>
      <w:rFonts w:ascii="Calibri" w:hAnsi="Calibri" w:eastAsia="Calibri" w:cs="Calibri"/>
      <w:sz w:val="22"/>
      <w:szCs w:val="22"/>
    </w:rPr>
  </w:style>
  <w:style w:type="character" w:styleId="13">
    <w:name w:val="Неразрешенное упоминание1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14">
    <w:name w:val="Нижний колонтитул Знак1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 CYR" w:hAnsi="Times New Roman CYR" w:eastAsia="Symbol" w:cs="Symbol"/>
      <w:bCs/>
      <w:i w:val="false"/>
      <w:iCs/>
      <w:spacing w:val="1"/>
      <w:lang w:val="ru-RU"/>
    </w:rPr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9z0">
    <w:name w:val="WW8NumSt9z0"/>
    <w:qFormat/>
    <w:rPr>
      <w:rFonts w:cs="Times New Roman"/>
    </w:rPr>
  </w:style>
  <w:style w:type="character" w:styleId="WW8NumSt9z1">
    <w:name w:val="WW8NumSt9z1"/>
    <w:qFormat/>
    <w:rPr>
      <w:rFonts w:cs="Times New Roman"/>
      <w:color w:val="000000"/>
    </w:rPr>
  </w:style>
  <w:style w:type="character" w:styleId="32">
    <w:name w:val="Основной шрифт абзаца3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шрифт абзаца2"/>
    <w:qFormat/>
    <w:rPr/>
  </w:style>
  <w:style w:type="character" w:styleId="Itemtext1">
    <w:name w:val="itemtext1"/>
    <w:qFormat/>
    <w:rPr>
      <w:rFonts w:ascii="Tahoma" w:hAnsi="Tahoma" w:eastAsia="Tahoma" w:cs="Tahoma"/>
      <w:color w:val="000000"/>
      <w:sz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2"/>
      <w:szCs w:val="1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2"/>
      <w:szCs w:val="12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12"/>
      <w:szCs w:val="12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sz w:val="12"/>
      <w:szCs w:val="12"/>
      <w:u w:val="singl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i/>
      <w:iCs/>
      <w:sz w:val="26"/>
      <w:szCs w:val="26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i/>
      <w:iCs/>
      <w:sz w:val="12"/>
      <w:szCs w:val="1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u w:val="none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sz w:val="23"/>
      <w:szCs w:val="23"/>
      <w:u w:val="no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character" w:styleId="Style32">
    <w:name w:val="Оглавление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33">
    <w:name w:val="Подпись к таблице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Style34">
    <w:name w:val="Подпись к таблице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z w:val="20"/>
      <w:szCs w:val="20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20"/>
      <w:szCs w:val="20"/>
      <w:u w:val="none"/>
    </w:rPr>
  </w:style>
  <w:style w:type="character" w:styleId="NumberingSymbols">
    <w:name w:val="Numbering Symbols"/>
    <w:qFormat/>
    <w:rPr/>
  </w:style>
  <w:style w:type="character" w:styleId="Hl">
    <w:name w:val="hl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VL">
    <w:name w:val="VL_Основной текст Знак"/>
    <w:qFormat/>
    <w:rPr>
      <w:color w:val="141618"/>
      <w:lang w:val="en-US"/>
    </w:rPr>
  </w:style>
  <w:style w:type="character" w:styleId="61">
    <w:name w:val="Знак Знак6"/>
    <w:qFormat/>
    <w:rPr>
      <w:rFonts w:cs="Times New Roman"/>
    </w:rPr>
  </w:style>
  <w:style w:type="character" w:styleId="611">
    <w:name w:val="Знак Знак61"/>
    <w:qFormat/>
    <w:rPr>
      <w:rFonts w:cs="Times New Roman"/>
    </w:rPr>
  </w:style>
  <w:style w:type="character" w:styleId="Style37">
    <w:name w:val="Подзаголовок Знак"/>
    <w:qFormat/>
    <w:rPr>
      <w:rFonts w:ascii="Cambria" w:hAnsi="Cambria" w:cs="Cambri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Andale Sans UI;Calibri" w:cs="Tahoma"/>
      <w:kern w:val="2"/>
      <w:lang w:val="en-US" w:bidi="en-US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Обычный (Интернет)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bidi w:val="0"/>
      <w:ind w:left="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bidi w:val="0"/>
      <w:ind w:lef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meter">
    <w:name w:val="parame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40" w:before="240" w:after="120"/>
      <w:ind w:left="567" w:hanging="5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lineRule="auto" w:line="240" w:before="120" w:after="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5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8">
    <w:name w:val="Стиль8"/>
    <w:basedOn w:val="Normal"/>
    <w:qFormat/>
    <w:pPr>
      <w:widowControl w:val="false"/>
      <w:numPr>
        <w:ilvl w:val="0"/>
        <w:numId w:val="7"/>
      </w:numPr>
      <w:suppressAutoHyphens w:val="false"/>
      <w:spacing w:lineRule="auto" w:line="240" w:before="360" w:after="0"/>
      <w:jc w:val="both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8">
    <w:name w:val="Абзац списка1"/>
    <w:basedOn w:val="Normal"/>
    <w:qFormat/>
    <w:pPr>
      <w:suppressAutoHyphens w:val="false"/>
      <w:spacing w:lineRule="auto" w:line="240" w:before="0" w:after="0"/>
      <w:ind w:left="720" w:hanging="357"/>
      <w:contextualSpacing/>
    </w:pPr>
    <w:rPr>
      <w:rFonts w:eastAsia="Times New Roman" w:cs="Times New Roman"/>
    </w:rPr>
  </w:style>
  <w:style w:type="paragraph" w:styleId="25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cs="Times New Roman"/>
      <w:sz w:val="28"/>
      <w:szCs w:val="20"/>
    </w:rPr>
  </w:style>
  <w:style w:type="paragraph" w:styleId="33">
    <w:name w:val="Маркированный список 3"/>
    <w:basedOn w:val="Normal"/>
    <w:qFormat/>
    <w:pPr>
      <w:suppressAutoHyphens w:val="false"/>
      <w:spacing w:lineRule="auto" w:line="240" w:before="0" w:after="0"/>
      <w:ind w:left="849" w:hanging="283"/>
    </w:pPr>
    <w:rPr>
      <w:rFonts w:ascii="Times New Roman" w:hAnsi="Times New Roman" w:cs="Times New Roman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47">
    <w:name w:val="Текст примечания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ункт"/>
    <w:basedOn w:val="Normal"/>
    <w:qFormat/>
    <w:pPr>
      <w:tabs>
        <w:tab w:val="clear" w:pos="708"/>
        <w:tab w:val="left" w:pos="2340" w:leader="none"/>
      </w:tabs>
      <w:suppressAutoHyphens w:val="false"/>
      <w:spacing w:lineRule="auto" w:line="240" w:before="0" w:after="0"/>
      <w:ind w:left="176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2">
    <w:name w:val="Основной текст 2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u w:val="singl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D0D0D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D0D0D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D0D0D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D0D0D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Текст ТД"/>
    <w:basedOn w:val="Normal"/>
    <w:qFormat/>
    <w:pPr>
      <w:numPr>
        <w:ilvl w:val="0"/>
        <w:numId w:val="8"/>
      </w:numPr>
      <w:suppressAutoHyphens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_контр"/>
    <w:basedOn w:val="Normal"/>
    <w:next w:val="Style56"/>
    <w:qFormat/>
    <w:pPr>
      <w:keepNext w:val="true"/>
      <w:numPr>
        <w:ilvl w:val="0"/>
        <w:numId w:val="3"/>
      </w:numPr>
      <w:suppressAutoHyphens w:val="false"/>
      <w:autoSpaceDE w:val="false"/>
      <w:spacing w:lineRule="auto" w:line="240" w:before="6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6">
    <w:name w:val="Нумер_контр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Style58">
    <w:name w:val="Дефис"/>
    <w:basedOn w:val="Style42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ind w:left="720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10">
    <w:name w:val="Без интервала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60">
    <w:name w:val="Подпункт"/>
    <w:basedOn w:val="Style53"/>
    <w:qFormat/>
    <w:pPr>
      <w:tabs>
        <w:tab w:val="clear" w:pos="2340"/>
        <w:tab w:val="left" w:pos="1866" w:leader="none"/>
      </w:tabs>
      <w:ind w:left="1074" w:hanging="648"/>
    </w:pPr>
    <w:rPr/>
  </w:style>
  <w:style w:type="paragraph" w:styleId="111">
    <w:name w:val="Список многоуровневый 1"/>
    <w:basedOn w:val="Normal"/>
    <w:qFormat/>
    <w:pPr>
      <w:numPr>
        <w:ilvl w:val="0"/>
        <w:numId w:val="5"/>
      </w:numPr>
      <w:suppressAutoHyphens w:val="false"/>
      <w:spacing w:lineRule="auto" w:line="360" w:before="20" w:after="20"/>
    </w:pPr>
    <w:rPr>
      <w:rFonts w:ascii="Times New Roman" w:hAnsi="Times New Roman" w:eastAsia="Times New Roman" w:cs="Times New Roman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Style62">
    <w:name w:val="Название объекта"/>
    <w:basedOn w:val="Normal"/>
    <w:qFormat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;Calibri" w:cs="Arial"/>
      <w:i/>
      <w:iCs/>
      <w:kern w:val="2"/>
      <w:sz w:val="24"/>
      <w:szCs w:val="24"/>
      <w:lang w:val="en-US" w:eastAsia="zh-CN" w:bidi="en-US"/>
    </w:rPr>
  </w:style>
  <w:style w:type="paragraph" w:styleId="WWHeading">
    <w:name w:val="WW-Heading"/>
    <w:basedOn w:val="Standard"/>
    <w:qFormat/>
    <w:pPr>
      <w:spacing w:before="240" w:after="6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 w:bidi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Calibri" w:cs="Tahoma"/>
      <w:kern w:val="2"/>
      <w:lang w:val="en-US" w:bidi="en-US"/>
    </w:rPr>
  </w:style>
  <w:style w:type="paragraph" w:styleId="112">
    <w:name w:val="Название объекта1"/>
    <w:basedOn w:val="Standard"/>
    <w:qFormat/>
    <w:pPr>
      <w:suppressLineNumbers/>
      <w:spacing w:before="120" w:after="120"/>
    </w:pPr>
    <w:rPr>
      <w:rFonts w:ascii="Times New Roman" w:hAnsi="Times New Roman" w:eastAsia="Andale Sans UI;Calibri" w:cs="Tahoma"/>
      <w:i/>
      <w:iCs/>
      <w:kern w:val="2"/>
      <w:lang w:val="en-US" w:bidi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31">
    <w:name w:val="Style13"/>
    <w:basedOn w:val="Standard"/>
    <w:qFormat/>
    <w:pPr>
      <w:suppressAutoHyphens w:val="false"/>
    </w:pPr>
    <w:rPr>
      <w:rFonts w:ascii="Times New Roman" w:hAnsi="Times New Roman" w:eastAsia="Times New Roman" w:cs="Times New Roman"/>
      <w:kern w:val="2"/>
      <w:lang w:val="en-US" w:bidi="en-US"/>
    </w:rPr>
  </w:style>
  <w:style w:type="paragraph" w:styleId="311">
    <w:name w:val="Основной текст с отступом 31"/>
    <w:basedOn w:val="Standard"/>
    <w:qFormat/>
    <w:pPr>
      <w:suppressAutoHyphens w:val="false"/>
      <w:spacing w:before="0" w:after="120"/>
      <w:ind w:left="283" w:hanging="0"/>
    </w:pPr>
    <w:rPr>
      <w:rFonts w:ascii="Times New Roman" w:hAnsi="Times New Roman" w:eastAsia="Andale Sans UI;Calibri" w:cs="Tahoma"/>
      <w:kern w:val="2"/>
      <w:sz w:val="16"/>
      <w:szCs w:val="16"/>
      <w:lang w:val="en-US" w:bidi="en-US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Textbodyindent1">
    <w:name w:val="Text body indent"/>
    <w:basedOn w:val="Standard"/>
    <w:qFormat/>
    <w:pPr>
      <w:spacing w:lineRule="atLeast" w:line="100" w:before="0" w:after="60"/>
      <w:ind w:left="927" w:hanging="567"/>
      <w:jc w:val="both"/>
    </w:pPr>
    <w:rPr>
      <w:rFonts w:ascii="Times New Roman" w:hAnsi="Times New Roman" w:eastAsia="Times New Roman" w:cs="Times New Roman"/>
      <w:kern w:val="2"/>
      <w:lang w:val="en-US" w:bidi="en-US"/>
    </w:rPr>
  </w:style>
  <w:style w:type="paragraph" w:styleId="Style63">
    <w:name w:val="Перечисление"/>
    <w:basedOn w:val="Standard"/>
    <w:qFormat/>
    <w:pPr>
      <w:ind w:left="360" w:hanging="36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en-US"/>
    </w:rPr>
  </w:style>
  <w:style w:type="paragraph" w:styleId="52">
    <w:name w:val="Основной текст (5)"/>
    <w:basedOn w:val="Standard"/>
    <w:qFormat/>
    <w:pPr>
      <w:shd w:fill="FFFFFF" w:val="clear"/>
      <w:spacing w:lineRule="exact" w:line="173"/>
      <w:jc w:val="center"/>
    </w:pPr>
    <w:rPr>
      <w:rFonts w:ascii="Times New Roman" w:hAnsi="Times New Roman" w:eastAsia="Times New Roman" w:cs="Times New Roman"/>
      <w:color w:val="000000"/>
      <w:kern w:val="2"/>
      <w:sz w:val="12"/>
      <w:szCs w:val="12"/>
      <w:lang w:val="en-US" w:bidi="en-US"/>
    </w:rPr>
  </w:style>
  <w:style w:type="paragraph" w:styleId="62">
    <w:name w:val="Основной текст (6)"/>
    <w:basedOn w:val="Standard"/>
    <w:qFormat/>
    <w:pPr>
      <w:shd w:fill="FFFFFF" w:val="clear"/>
      <w:spacing w:lineRule="exact" w:line="173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12"/>
      <w:szCs w:val="12"/>
      <w:lang w:val="en-US" w:bidi="en-US"/>
    </w:rPr>
  </w:style>
  <w:style w:type="paragraph" w:styleId="71">
    <w:name w:val="Основной текст (7)"/>
    <w:basedOn w:val="Standard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kern w:val="2"/>
      <w:lang w:val="en-US" w:bidi="en-US"/>
    </w:rPr>
  </w:style>
  <w:style w:type="paragraph" w:styleId="10">
    <w:name w:val="Подпись к таблице (10)"/>
    <w:basedOn w:val="Standard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en-US"/>
    </w:rPr>
  </w:style>
  <w:style w:type="paragraph" w:styleId="242">
    <w:name w:val="Основной текст (24)"/>
    <w:basedOn w:val="Standard"/>
    <w:qFormat/>
    <w:pPr>
      <w:shd w:fill="FFFFFF" w:val="clear"/>
      <w:spacing w:lineRule="exact" w:line="307" w:before="360" w:after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3"/>
      <w:szCs w:val="23"/>
      <w:lang w:val="en-US" w:bidi="en-US"/>
    </w:rPr>
  </w:style>
  <w:style w:type="paragraph" w:styleId="92">
    <w:name w:val="Основной текст (9)"/>
    <w:basedOn w:val="Standard"/>
    <w:qFormat/>
    <w:pPr>
      <w:shd w:fill="FFFFFF" w:val="clear"/>
      <w:spacing w:lineRule="atLeast" w:line="240" w:before="720" w:after="60"/>
      <w:ind w:hanging="52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/>
    </w:rPr>
  </w:style>
  <w:style w:type="paragraph" w:styleId="201">
    <w:name w:val="Основной текст (20)"/>
    <w:basedOn w:val="Standard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en-US"/>
    </w:rPr>
  </w:style>
  <w:style w:type="paragraph" w:styleId="Style64">
    <w:name w:val="Оглавление"/>
    <w:basedOn w:val="Standard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/>
    </w:rPr>
  </w:style>
  <w:style w:type="paragraph" w:styleId="113">
    <w:name w:val="Подпись к таблице1"/>
    <w:basedOn w:val="Standard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/>
    </w:rPr>
  </w:style>
  <w:style w:type="paragraph" w:styleId="2111">
    <w:name w:val="Основной текст (21)1"/>
    <w:basedOn w:val="Standard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en-US"/>
    </w:rPr>
  </w:style>
  <w:style w:type="paragraph" w:styleId="Framecontents">
    <w:name w:val="Frame contents"/>
    <w:basedOn w:val="Textbody1"/>
    <w:qFormat/>
    <w:pPr/>
    <w:rPr/>
  </w:style>
  <w:style w:type="paragraph" w:styleId="93">
    <w:name w:val="Подпись к таблице (9)"/>
    <w:basedOn w:val="Standard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kern w:val="2"/>
      <w:lang w:val="en-US" w:bidi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65">
    <w:name w:val="заголовок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right="-142" w:hanging="0"/>
      <w:jc w:val="center"/>
      <w:outlineLvl w:val="9"/>
    </w:pPr>
    <w:rPr>
      <w:rFonts w:ascii="Arial" w:hAnsi="Arial" w:cs="Arial"/>
      <w:b w:val="false"/>
      <w:color w:val="000000"/>
      <w:szCs w:val="20"/>
    </w:rPr>
  </w:style>
  <w:style w:type="paragraph" w:styleId="Style66">
    <w:name w:val="ПСГ - договор - текст без нумерации"/>
    <w:basedOn w:val="Normal"/>
    <w:qFormat/>
    <w:pPr>
      <w:suppressAutoHyphens w:val="false"/>
      <w:spacing w:lineRule="auto" w:line="240" w:before="60" w:after="60"/>
      <w:jc w:val="both"/>
    </w:pPr>
    <w:rPr>
      <w:rFonts w:ascii="Arial" w:hAnsi="Arial" w:eastAsia="Times New Roman" w:cs="Times New Roman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L1">
    <w:name w:val="VL_Основной текст"/>
    <w:basedOn w:val="Normal"/>
    <w:qFormat/>
    <w:pPr>
      <w:suppressAutoHyphens w:val="false"/>
      <w:spacing w:lineRule="auto" w:line="240" w:before="240" w:after="0"/>
      <w:jc w:val="both"/>
    </w:pPr>
    <w:rPr>
      <w:rFonts w:ascii="Times New Roman" w:hAnsi="Times New Roman" w:eastAsia="Times New Roman" w:cs="Times New Roman"/>
      <w:color w:val="141618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hanging="0"/>
    </w:pPr>
    <w:rPr>
      <w:rFonts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Belyal</dc:creator>
  <dc:description/>
  <cp:keywords/>
  <dc:language>en-US</dc:language>
  <cp:lastModifiedBy>user</cp:lastModifiedBy>
  <cp:lastPrinted>2022-10-14T16:01:00Z</cp:lastPrinted>
  <dcterms:modified xsi:type="dcterms:W3CDTF">2022-10-28T08:34:00Z</dcterms:modified>
  <cp:revision>19</cp:revision>
  <dc:subject/>
  <dc:title/>
</cp:coreProperties>
</file>