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81"/>
        <w:gridCol w:w="3037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8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7 декабря 2024 года № 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Title"/>
        <w:rPr/>
      </w:pPr>
      <w:r>
        <w:rPr>
          <w:b w:val="false"/>
          <w:i/>
          <w:sz w:val="28"/>
          <w:szCs w:val="28"/>
        </w:rPr>
        <w:t>О внесении изменений в  Положение об общественном</w:t>
      </w:r>
    </w:p>
    <w:p>
      <w:pPr>
        <w:pStyle w:val="ConsPlusTitle"/>
        <w:rPr/>
      </w:pPr>
      <w:r>
        <w:rPr>
          <w:b w:val="false"/>
          <w:i/>
          <w:sz w:val="28"/>
          <w:szCs w:val="28"/>
        </w:rPr>
        <w:t>совете муниципального образования городской округ</w:t>
      </w:r>
    </w:p>
    <w:p>
      <w:pPr>
        <w:pStyle w:val="ConsPlusTitle"/>
        <w:rPr/>
      </w:pPr>
      <w:r>
        <w:rPr>
          <w:b w:val="false"/>
          <w:i/>
          <w:sz w:val="28"/>
          <w:szCs w:val="28"/>
        </w:rPr>
        <w:t>Джанкой Республики Крым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лавы Республики Крым от 21.11.2024 № 371-У «О внесении изменений в Указ Главы Республики Крым от 09 октября 2017 года № 424-У», 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взаимодействия органов местного самоуправления муниципальных образований в Республике Крым с общественными объединениями, гражданами, повышения эффективности деятельности общественных советов органов местного самоуправления муниципальных образований в Республике Крым</w:t>
      </w:r>
      <w:r>
        <w:rPr/>
        <w:t xml:space="preserve">, </w:t>
      </w:r>
      <w:r>
        <w:rPr>
          <w:sz w:val="28"/>
          <w:szCs w:val="28"/>
        </w:rPr>
        <w:t>Джанкойский городской совет Республики Крым РЕШИЛ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Внести в </w:t>
      </w:r>
      <w:r>
        <w:rPr>
          <w:b w:val="false"/>
          <w:sz w:val="28"/>
          <w:szCs w:val="28"/>
        </w:rPr>
        <w:t>Положение об общественном совете муниципального образования городской округ Джанкой Республики Крым, утвержденное решением Джанкойского городского совета от 22.12.2017 № 817 «Об утверждении Положения об общественном совете муниципального образования городской округ Джанкой Республики Крым» следующие изменения:</w:t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1. Пункт 4.1 раздела 4 изложить в новой редакции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«4.1. Общественный совет формируется в количестве не менее 9 человек на основе предложений инициативных групп граждан, общественных объединений, зарегистрированных на территории Республики Крым, Общественной палаты Республики Крым, а также негосударственных некоммерческих организаций, зарегистрированных на территории Республики Крым, целью которых является представление или защита общественных интересов и (или) выполнение экспертной работы в сфере общественных отношений (далее - некоммерческие организации), направленных в адрес главы муниципального образования или главы местной администрации. Формирование и прекращение полномочий общественного совета осуществляется с учетом консультаций с Общественной палатой Республики Крым. Количество членов общественного совета устанавливается настоящим Положением с учетом положений пунктов 1.6 и 4.2 Типового положения об общественном совете муниципального образования в Республике Крым, утвержденного Указом Главы Республики Крым от 09.10.2017 № 424-У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Абзац 1 пункта 4.7 раздела 4 изложить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7. </w:t>
      </w:r>
      <w:r>
        <w:rPr>
          <w:sz w:val="28"/>
          <w:szCs w:val="28"/>
        </w:rPr>
        <w:t>Не ранее чем за 60 календарных дней и не позднее чем за 45 календарных дней до истечения срока полномочий членов общественного совета действующего состава глава муниципального образования издает акт о начале формирования нового состава общественного совета и не позднее следующего рабочего дня после его издания размещает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, уведомление о начале процедуры формирования нового состава общественного совета (далее - уведомление), а также информирует об этом Общественную палату Республики Кры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4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/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4:00Z</dcterms:created>
  <dc:creator>User</dc:creator>
  <dc:description/>
  <cp:keywords/>
  <dc:language>en-US</dc:language>
  <cp:lastModifiedBy>user</cp:lastModifiedBy>
  <cp:lastPrinted>2024-12-26T11:35:00Z</cp:lastPrinted>
  <dcterms:modified xsi:type="dcterms:W3CDTF">2024-12-26T08:35:00Z</dcterms:modified>
  <cp:revision>3</cp:revision>
  <dc:subject/>
  <dc:title>ПОЛОЖЕНИЕ</dc:title>
</cp:coreProperties>
</file>