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53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 ноября 2022 года № 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заявления Главы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1.11.2022 № 1/28841/01-34/5/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Республики Крым от 01.11.2022 № 1/28841/01-34/5/ДСП о применении мер ответственн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1.08.2014 № 54-ЗРК «Об основах местного самоуправления в Республике Крым», Законом Республики 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Джанкой Республики Крым, Порядком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й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м решением Джанкойского городского совета от 24.07.2020 № 142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явление Главы Республики Крым от 01.11.2022 № 1/28841/01-34/5/ДСП о применении мер ответственности в отношении депутата Джанкойского городского совета второго созыва Сейдаметова Наримана Джелялович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ь к депутату Джанкойского городского совета второго созыва Сейдаметову Нариману Джеляловичу, предоставившему недостоверные и неполные сведения о своих доходах, расходах, об имуществе и обязательствах имущественного характера, искажение которых является несущественным,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31-90</w:t>
      </w:r>
      <w:r>
        <w:rPr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3:00Z</dcterms:created>
  <dc:creator>User</dc:creator>
  <dc:description/>
  <cp:keywords/>
  <dc:language>en-US</dc:language>
  <cp:lastModifiedBy>user</cp:lastModifiedBy>
  <cp:lastPrinted>2022-11-24T13:18:00Z</cp:lastPrinted>
  <dcterms:modified xsi:type="dcterms:W3CDTF">2022-11-25T08:29:00Z</dcterms:modified>
  <cp:revision>4</cp:revision>
  <dc:subject/>
  <dc:title> </dc:title>
</cp:coreProperties>
</file>