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5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22 года № 49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П «Городская управляющ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письма МУП «Городская управляющая компания» от 24.10.2022, сведений Единого государственного реестра недвижимости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в городе Джанкое по адресу: ул. Крымская, 63, кв. 18, ул. Московская, 72, кв. 1, ул. Московская, 100, кв. 4, ул. Московская, 134, кв. 60, ул. Первомайская, 42, кв. 14, ул. Проезжая, 160, кв.2, ул. Советская, 33, кв. 16, ул. Советская, 63, кв. 54,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0:00Z</dcterms:created>
  <dc:creator>Belyal</dc:creator>
  <dc:description/>
  <cp:keywords/>
  <dc:language>en-US</dc:language>
  <cp:lastModifiedBy>user</cp:lastModifiedBy>
  <cp:lastPrinted>2022-11-14T15:23:00Z</cp:lastPrinted>
  <dcterms:modified xsi:type="dcterms:W3CDTF">2022-11-25T08:44:00Z</dcterms:modified>
  <cp:revision>6</cp:revision>
  <dc:subject/>
  <dc:title> </dc:title>
</cp:coreProperties>
</file>