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ноября 2022 года № 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tLeast" w:line="20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даче согласия на передачу имущества 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муниципальной собственности 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городской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круг Джанкой Республики Крым в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ую собственность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и Крым </w:t>
      </w:r>
    </w:p>
    <w:p>
      <w:pPr>
        <w:pStyle w:val="Normal"/>
        <w:spacing w:lineRule="auto" w:line="240" w:before="0" w:after="1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я Председателя Совета министров Республики Крым Ю.М.Гоцанюка от 07.12.2021 № 1/01-60/7827, на основании служебной записки отдела образования администрации города Джанкоя Республики Крым от 14.11.2022 № 1085, в соответствии со ст.ст. 16,35.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согласие на передачу из муниципальной собственности муниципального образования городской округ Джанкой Республики Крым в государственную собственность Республики Крым следующих объектов имуще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распределительный пункт шкафной ГРПШ-07-2У1 с РДНК-1000 в количестве 1шт., балансовая стоимость 40268,7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дамент под ГРПШ в количестве 0,24 м3, балансовая стоимость 6402,0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 среднего давления-ввод (в т.ч. кран шаровый Ø50) (14м) в количестве 1шт., балансовая стоимость 28821,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провод низкого давления-ввод (в т.ч. кран шаровый Ø80) (1м) в количестве 1м., балансовая стоимость 1 476,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БМК-0,8МВт в количестве 1комплект, балансовая стоимость 9775964,31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дамент котельной в количестве 1шт., балансовая стоимость 678102,0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 низкого давления-ввод (7м) в количестве 1шт., балансовая стоимость 6711,00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учета расхода и количества природного газа (ШУУРГ-Курс-01-Р- G40), в количестве 1шт., балансовая стоимость 84890,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чик электроэнергии трехфазный, тип ЦЭ в количестве 1шт., балансовая стоимость 13335,81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распределительный пункт шкафной ГРПШ VENIO.C.З.Р.Н.У.ОУ. в количестве 1шт., балансовая стоимость 577891,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земный газопровод среднего давления в количестве 1шт., балансовая стоимость 375708,0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земный газопровод среднего давления в количестве 1шт., балансовая стоимость 26070,00руб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емный газопровод низкого давления в количестве 1шт., балансовая стоимость 2436,00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ая мини-котельная для отопления и горячего водоснабжения в количестве 1 комплект, балансовая стоимость 4689089,27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ундамент котельной в количестве 1 шт., балансовая стоимость 714481,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земный газопровод низкого давления в количестве 1шт., балансовая стоимость 26 069,00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котельной в количестве 1 шт., балансовая стоимость 229307,29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учета расхода и количества природного газа в количестве 1шт., балансовая стоимость 399000,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нзиновый генератор Fubag BS 8500 DA ES в контейнере с АВР в количестве 1 комплект, балансовая стоимость 238443,10 руб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 телеметрии с внешним ИП ББТ-1(БТИП-1)Ф в количестве 1шт., балансовая стоимость 4211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евич, 3 31 9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cxspmiddle">
    <w:name w:val="msonormalcxsplastcxspmiddle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cxsplast">
    <w:name w:val="msonormalcxsplastcxspmiddle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8:00Z</dcterms:created>
  <dc:creator>Romanenko</dc:creator>
  <dc:description/>
  <cp:keywords/>
  <dc:language>en-US</dc:language>
  <cp:lastModifiedBy>user</cp:lastModifiedBy>
  <cp:lastPrinted>2022-09-22T11:06:00Z</cp:lastPrinted>
  <dcterms:modified xsi:type="dcterms:W3CDTF">2022-11-25T08:49:00Z</dcterms:modified>
  <cp:revision>12</cp:revision>
  <dc:subject/>
  <dc:title> </dc:title>
</cp:coreProperties>
</file>