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(программу)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Джанкой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публики Крым, на 2023 год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color w:val="000000"/>
          <w:spacing w:val="-5"/>
          <w:w w:val="101"/>
          <w:sz w:val="28"/>
          <w:szCs w:val="28"/>
        </w:rPr>
        <w:t>Крым, утверждённым решением Джанкойского городского совета от 28.10.2016 № 519, 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(программу) приватизации имущества, находящегося в собственности муниципального образования городской округ Джанкой Республики Крым, на 2023 год, утверждённый решением Джанкойского городского совета Республики Крым от 22.06.2022 № 426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9"/>
          <w:rFonts w:eastAsia="Calibri"/>
          <w:b/>
          <w:sz w:val="28"/>
          <w:szCs w:val="28"/>
        </w:rPr>
        <w:t>«Раздел II. Имущество муниципального образования городской округ Джанкой Республики Крым, приватизация которого планируется в 2023 год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3402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ского округа Джанкой «Городская управляющ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, г. Джанкой, ул. Первомайская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ского округа Джанкой «Вариа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, г. Джанкой, пер. Спортивный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ского округа Джанкой «Джанкойсервис-Лю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, г. Джанкой, ул. Октябрьская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80" w:after="18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Беляева, 1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Южная, 11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Титов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 долей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спублика Крым, г. Джанкой, ул. Удовицкого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публика Крым, г. Джанкой, ул. Нестерова, 3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19:00Z</dcterms:created>
  <dc:creator>Belyal</dc:creator>
  <dc:description/>
  <cp:keywords/>
  <dc:language>en-US</dc:language>
  <cp:lastModifiedBy>user</cp:lastModifiedBy>
  <cp:lastPrinted>2022-12-05T16:31:00Z</cp:lastPrinted>
  <dcterms:modified xsi:type="dcterms:W3CDTF">2022-12-23T06:24:00Z</dcterms:modified>
  <cp:revision>7</cp:revision>
  <dc:subject/>
  <dc:title> </dc:title>
</cp:coreProperties>
</file>