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55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3 декабря 2022 года № 5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Джанко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 прекращении права хозяйственного ведени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5" w:right="10" w:firstLine="53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ab/>
        <w:t xml:space="preserve">На основании обращения муниципального унитарного предприятия муниципального образования городской округ Джанкой «Вариант»,  в соответствии со ст.ст.235,299  Гражданского кодекса Российской Федерации,  Федеральным законом  от 06.10.2003 № 131-ФЗ «Об общих принципах организации местного самоуправления в Российской Федерации», Жилищным кодексом Российской Федерации,  Положением о порядке управления и распоряжения муниципальным имуществом городского округа Джанкой Республики Крым, утвержденного решением Джанкойского городского совета от 27.02.2015 № 133 (с изменениями), Джанкойский городской совет Республики Крым РЕШИ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екратить право хозяйственного ведения муниципального унитарного предприятия муниципального образования городской округ Джанкой «Вариант» на следующее недвижимое имущество, расположенное в городе Джанкое по ул. Джанкойской, д. 1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, балансовой стоимостью 21,5 тыс.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ад, балансовой стоимостью 4,8 тыс.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ходная, балансовой стоимостью 0,00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ab/>
        <w:t xml:space="preserve">2. Закрепить на праве хозяйственного ведения за </w:t>
      </w:r>
      <w:r>
        <w:rPr>
          <w:rFonts w:cs="Times New Roman" w:ascii="Times New Roman" w:hAnsi="Times New Roman"/>
          <w:sz w:val="28"/>
          <w:szCs w:val="28"/>
        </w:rPr>
        <w:t>муниципальным унитарным предприятием муниципального образования городской округ Джанкой «Вариант» следующее недвижимое имущество, расположенное в городе Джанкое по ул. Джанкойской, д. 11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жилое здание боксов, общей площадью 496,2 кв.м., кадастровый номер 90:17:010886:24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жилое здание склада, общей площадью 14,2 кв.м., кадастровый номер 90:17:010886:25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жилое здание проходной, общей площадью 10,3 кв.м., кадастровый номер 90:17:010886:24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жилое здание склада, общей площадью 63,6 кв.м., кадастровый номер 90:17:010886:25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жилое служебное здание, общей площадью 35,3 кв.м., кадастровый номер 90:17:010886:24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жилое здание пункта обслуживания, общей площадью 566,8 кв.м., кадастровый номер 90:17:010886:24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М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униципальному унитарному предприятию муниципального образования городской округ Джанкой «Вариант» приня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имущество,</w:t>
      </w:r>
      <w:r>
        <w:rPr>
          <w:rFonts w:cs="Times New Roman" w:ascii="Times New Roman" w:hAnsi="Times New Roman"/>
          <w:sz w:val="28"/>
          <w:szCs w:val="28"/>
        </w:rPr>
        <w:t xml:space="preserve"> указанное в пункте 1 настоящего решения с организацией бухгалтерского учёта в соответствии с законодательством Российской Федерации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ab/>
        <w:t>6. Контроль за выполнением настоящего решения возложить на постоянную комиссию по  муниципальной собственности, коммунальному хозяйству, работе с муниципальными предприятиями, промышленности, транспорту и связ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совета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  <w:tab/>
        <w:tab/>
        <w:t xml:space="preserve">                </w:t>
        <w:tab/>
      </w:r>
      <w:r>
        <w:rPr>
          <w:rFonts w:cs="Times New Roman" w:ascii="Times New Roman" w:hAnsi="Times New Roman"/>
          <w:sz w:val="28"/>
          <w:szCs w:val="28"/>
        </w:rPr>
        <w:t>С.С. Дорошенко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рзут В.В., 41018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11:00Z</dcterms:created>
  <dc:creator>Belyal</dc:creator>
  <dc:description/>
  <cp:keywords/>
  <dc:language>en-US</dc:language>
  <cp:lastModifiedBy>user</cp:lastModifiedBy>
  <cp:lastPrinted>2022-12-12T11:53:00Z</cp:lastPrinted>
  <dcterms:modified xsi:type="dcterms:W3CDTF">2022-12-23T06:25:00Z</dcterms:modified>
  <cp:revision>6</cp:revision>
  <dc:subject/>
  <dc:title> </dc:title>
</cp:coreProperties>
</file>