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32"/>
                <w:lang w:val="en-US" w:eastAsia="en-US"/>
              </w:rPr>
              <w:drawing>
                <wp:inline distT="0" distB="0" distL="0" distR="0">
                  <wp:extent cx="553085" cy="612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9" r="-6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61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60" w:hRule="atLeast"/>
        </w:trPr>
        <w:tc>
          <w:tcPr>
            <w:tcW w:w="9571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РЕСПУБЛИКА КР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 xml:space="preserve">МУНИЦИПАЛЬНОЕ ОБРАЗ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>ГОРОДСКОЙ ОКРУГ ДЖАН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 xml:space="preserve">ДЖАНКОЙСКИЙ ГОРОДСКОЙ СОВ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</w:r>
          </w:p>
        </w:tc>
      </w:tr>
      <w:tr>
        <w:trPr>
          <w:trHeight w:val="1596" w:hRule="atLeast"/>
        </w:trPr>
        <w:tc>
          <w:tcPr>
            <w:tcW w:w="957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55 сессия второго созы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8"/>
              </w:rPr>
              <w:t>Р Е Ш Е Н И 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3 декабря 2022 года № 5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Джанко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Об исключении из реестр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муниципального имущества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pacing w:val="-5"/>
          <w:w w:val="10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обращение МУП «Городская управляющая компания» от 24.11.2022 № 2452, на основании заключительных актов комиссии о признании помещений относящихся к общему имуществу собственников многоквартирных домов,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 xml:space="preserve"> руководствуясь ст. 36 Жилищного кодекса Российской Федерации, Уставом муниципального образования городского округа Джанкой Республики Крым,</w:t>
      </w:r>
      <w:r>
        <w:rPr>
          <w:rFonts w:cs="Times New Roman" w:ascii="Times New Roman" w:hAnsi="Times New Roman"/>
          <w:sz w:val="28"/>
          <w:szCs w:val="28"/>
        </w:rPr>
        <w:t xml:space="preserve"> Положением о межведомственной комиссии по выявлению объектов муниципальной собственности муниципального образования городской округ Джанкой Республики Крым, отвечающих признакам общего имущества собственников помещений в многоквартирных жилых домах, утверждённым постановлением администрации города Джанкоя от 10.08.2019 № 366,  Положением о порядке управления и  распоряжения муниципальным имуществом городского округа Джанкой Республики Крым, утвержденным решением Джанкойского городского совета от 27.02.2015 № 133(с изменениями)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, Джанкойский городской совет Республики Крым РЕШИЛ: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left="5" w:right="10" w:firstLine="703"/>
        <w:jc w:val="both"/>
        <w:rPr>
          <w:rFonts w:ascii="Times New Roman" w:hAnsi="Times New Roman" w:cs="Times New Roman"/>
          <w:color w:val="000000"/>
          <w:spacing w:val="-5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1. Признать отсутствующим право муниципальной собственности муниципального образования городской округ Джанкой Республики Крым на следующие объекты недвижимого имущества: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left="5" w:right="10" w:firstLine="703"/>
        <w:jc w:val="both"/>
        <w:rPr>
          <w:rFonts w:ascii="Times New Roman" w:hAnsi="Times New Roman" w:cs="Times New Roman"/>
          <w:color w:val="000000"/>
          <w:spacing w:val="-5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 xml:space="preserve">- цокольное помещение, балансовой стоимостью 55331,54 руб., инвентарный номер 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  <w:lang w:val="en-US"/>
        </w:rPr>
        <w:t>fs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-000675, расположенное в многоквартирном доме по ул. Советской, 35 в городе Джанкое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окольное помещение, балансовой стоимостью  40890,08 руб., инвентарный номер 1108510016, расположенное 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в многоквартирном дом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ул. Свердлова, 32 в городе Джанкое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left="5" w:right="10" w:firstLine="703"/>
        <w:jc w:val="both"/>
        <w:rPr/>
      </w:pP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2. Прекратить право хозяйственного ведения муниципального унитарного предприятия муниципального образования городской округ Джанкой «Городская управляющая компания» и исключить из состава казны муниципального образования городской округ Джанкой Республики Крым имущество, указанное в пункте 1 настоящего решения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left="5" w:right="10" w:firstLine="703"/>
        <w:jc w:val="both"/>
        <w:rPr/>
      </w:pP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3. Управлению архитектуры, градостроительства, земельных отношений и муниципальной собственности администрации города Джанкоя Республики Крым: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left="5" w:right="10" w:firstLine="703"/>
        <w:jc w:val="both"/>
        <w:rPr>
          <w:rFonts w:ascii="Times New Roman" w:hAnsi="Times New Roman" w:cs="Times New Roman"/>
          <w:color w:val="000000"/>
          <w:spacing w:val="-5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3.1. Провести мероприятия по исключению из реестра муниципального имущества муниципального образования городской округ Джанкой Республики Крым объектов, указанных в пункте 1 настоящего решения;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left="5" w:right="10" w:firstLine="703"/>
        <w:jc w:val="both"/>
        <w:rPr>
          <w:rFonts w:ascii="Times New Roman" w:hAnsi="Times New Roman" w:cs="Times New Roman"/>
          <w:color w:val="000000"/>
          <w:spacing w:val="-5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3.2. Выдать уполномоченным представителям собственников жилья в многоквартирных домах выписки из реестра о прекращении права муниципальной собственности на объекты, указанные в пункте 1 настоящего решения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right="10" w:firstLine="709"/>
        <w:jc w:val="both"/>
        <w:rPr>
          <w:rFonts w:ascii="Times New Roman" w:hAnsi="Times New Roman" w:cs="Times New Roman"/>
          <w:color w:val="000000"/>
          <w:spacing w:val="-5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right="10" w:firstLine="708"/>
        <w:jc w:val="both"/>
        <w:rPr>
          <w:rFonts w:ascii="Times New Roman" w:hAnsi="Times New Roman" w:cs="Times New Roman"/>
          <w:color w:val="000000"/>
          <w:spacing w:val="-5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5. Опубликовать данное решение в информационном бюллетене городского округа Джанкой «Джанкойский вестник» и разместить (опубликовать) на официальном сайте муниципального образования городской округ Джанкой Республики Кры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6. Контроль за выполнением настоящего решения возложить на постоянную комиссию по муниципальной собственности, коммунальному хозяйству, работе с муниципальными предприятиями, промышленности, транспорту и связ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Джанкойского  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ородского совета</w:t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С.С. Дорош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арзут В.В. , 41018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4T13:15:00Z</dcterms:created>
  <dc:creator>Belyal</dc:creator>
  <dc:description/>
  <cp:keywords/>
  <dc:language>en-US</dc:language>
  <cp:lastModifiedBy>user</cp:lastModifiedBy>
  <cp:lastPrinted>2022-12-12T10:17:00Z</cp:lastPrinted>
  <dcterms:modified xsi:type="dcterms:W3CDTF">2022-12-23T06:27:00Z</dcterms:modified>
  <cp:revision>6</cp:revision>
  <dc:subject/>
  <dc:title> </dc:title>
</cp:coreProperties>
</file>