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5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декабря 2022 года № 5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даче согласия на принятие 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собственности Республики Крым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ую собственност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ния городской округ Дж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и Крым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Во исполнение поручения Главы Республики Крым Аксёнова С.В. от 01.12.2022 № 1/01-32/6476,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в с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городской округ Джанкой Республики Крым,  Положением о порядке управления и распоряжения муниципальным имуществом городского округа Джанкой Республики Крым, утвержденного решением городского совета от 27.02.2015г. № 133 (с изменениями)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Дать согласие на принятие из собственности Республики Крым в муниципальную собственность муниципального образования городской округ Джанкой Республики Крым следующего имуществ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нежилого помещения, общей площадью 210 кв.м., кадастровый номер 90:17:010104:1002, расположенного по адресу: Республика Крым, г. Джанкой, ул.Калинина, 6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535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 </w:t>
      </w:r>
    </w:p>
    <w:p>
      <w:pPr>
        <w:pStyle w:val="Normal"/>
        <w:spacing w:before="0" w:after="0"/>
        <w:ind w:firstLine="535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5" w:right="10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Барзут В.В., 41018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51:00Z</dcterms:created>
  <dc:creator>Belyal</dc:creator>
  <dc:description/>
  <cp:keywords/>
  <dc:language>en-US</dc:language>
  <cp:lastModifiedBy>user</cp:lastModifiedBy>
  <cp:lastPrinted>2022-12-23T09:07:00Z</cp:lastPrinted>
  <dcterms:modified xsi:type="dcterms:W3CDTF">2022-12-23T06:28:00Z</dcterms:modified>
  <cp:revision>8</cp:revision>
  <dc:subject/>
  <dc:title/>
</cp:coreProperties>
</file>