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ода № 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закреплении автомобильных дорог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 служебную записку начальника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от 03.10.2022 № 510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следующие автомобильные дорог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проезд от улицы Почтовой до улицы Тополиной, протяжённостью 200 метров (покрытие – щебёночно-гравийное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проезд от улицы Проезжей до улицы Ефремова, протяжённостью 300 метров (покрытие – асфальто-бетонное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 праве оператив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правления за управлением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имущество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указанно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,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36:00Z</dcterms:created>
  <dc:creator>Belyal</dc:creator>
  <dc:description/>
  <cp:keywords/>
  <dc:language>en-US</dc:language>
  <cp:lastModifiedBy>user</cp:lastModifiedBy>
  <cp:lastPrinted>2022-12-12T11:08:00Z</cp:lastPrinted>
  <dcterms:modified xsi:type="dcterms:W3CDTF">2022-12-23T06:28:00Z</dcterms:modified>
  <cp:revision>9</cp:revision>
  <dc:subject/>
  <dc:title> </dc:title>
</cp:coreProperties>
</file>