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ода № 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бюджетного учреждения «Централизованное обслуживание учреждений города Джанкоя» от 23.05.2022 № 164, муниципального унитарного предприятия городского округа Джанкой «Городская управляющая компания»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№ 133 от 27.02.2015 (с изменениями), Джанкойский городской совет Республики Крым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Изъять из оперативного управления муниципального бюджетного учреждения «Централизованное обслуживание учреждений города Джанкоя» следующее недвижимое имуществ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нежилые помещения (цокольный этаж), балансовой стоимостью 1149532,47 руб., инвентарный номер 1101120017, расположенные по ул. Интернациональной, 8 в городе Джан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встроенные нежилые помещения № 1-4, балансовой стоимостью 354075,37 руб., инвентарный номер 1101120026, расположенные по ул. Советской, 25 в городе Джан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встроенные нежилые помещения №1-7, балансовой стоимостью 528530,89 руб., инвентарный номер 1101120032, расположенные по пер. Спортивному, 3 в городе Джан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нежилое здание сарая, балансовой стоимостью 14083,00 руб., инвентарный номер 1101120004, расположенное по ул. Калинина, 7а в городе Джан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азны муниципального образования городской округ Джанкой недвижимое имущество, указанное в пункте 1 данного ре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Муниципальному бюджетному учреждению «Централизованное обслуживание учреждений города Джанкоя» передать, а управлению архитектуры, градостроительства, земельных отношений и муниципальной собственности администрации города Джанкоя принять по акту приема-передачи имущество, указанное в пункте 1 данного решения, с организацией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2:00Z</dcterms:created>
  <dc:creator>Belyal</dc:creator>
  <dc:description/>
  <cp:keywords/>
  <dc:language>en-US</dc:language>
  <cp:lastModifiedBy>user</cp:lastModifiedBy>
  <cp:lastPrinted>2022-12-12T10:24:00Z</cp:lastPrinted>
  <dcterms:modified xsi:type="dcterms:W3CDTF">2022-12-23T06:29:00Z</dcterms:modified>
  <cp:revision>10</cp:revision>
  <dc:subject/>
  <dc:title> </dc:title>
</cp:coreProperties>
</file>