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en-US" w:eastAsia="en-US"/>
              </w:rPr>
              <w:drawing>
                <wp:inline distT="0" distB="0" distL="0" distR="0">
                  <wp:extent cx="553085" cy="612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9" r="-65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085" cy="612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60" w:hRule="atLeast"/>
        </w:trPr>
        <w:tc>
          <w:tcPr>
            <w:tcW w:w="9571" w:type="dxa"/>
            <w:gridSpan w:val="3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  <w:t>РЕСПУБЛИКА КР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</w:rPr>
              <w:t xml:space="preserve">МУНИЦИПАЛЬНОЕ ОБРАЗ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</w:rPr>
              <w:t>ГОРОДСКОЙ ОКРУГ ДЖАН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</w:rPr>
              <w:t xml:space="preserve">ДЖАНКОЙСКИЙ ГОРОДСКОЙ СОВ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shadow/>
              </w:rPr>
            </w:r>
          </w:p>
        </w:tc>
      </w:tr>
      <w:tr>
        <w:trPr>
          <w:trHeight w:val="1596" w:hRule="atLeast"/>
        </w:trPr>
        <w:tc>
          <w:tcPr>
            <w:tcW w:w="957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55 сессия второго созы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28"/>
              </w:rPr>
              <w:t>Р Е Ш Е Н И 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23 декабря 2022 года № 5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Джанкой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О закреплении недвижимого имущества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left="5" w:right="10" w:firstLine="530"/>
        <w:jc w:val="both"/>
        <w:rPr>
          <w:rFonts w:ascii="Times New Roman" w:hAnsi="Times New Roman" w:cs="Times New Roman"/>
          <w:color w:val="000000"/>
          <w:spacing w:val="-5"/>
          <w:w w:val="10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ab/>
        <w:t xml:space="preserve">На основании обращения муниципального унитарного предприятия муниципального образования городской округ Джанкой «Вариант»,  в соответствии со ст.ст.235,299  Гражданского кодекса Российской Федерации,  Федеральным законом  от 06.10.2003 № 131-ФЗ «Об общих принципах организации местного самоуправления в Российской Федерации», Жилищным кодексом Российской Федерации,  Положением о порядке управления и распоряжения муниципальным имуществом городского округа Джанкой Республики Крым, утвержденного решением Джанкойского городского совета от 27.02.2015 № 133 (с изменениями), Джанкойский городской совет Республики Крым РЕШИЛ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ab/>
        <w:t xml:space="preserve">1. Закрепить на праве хозяйственного ведения за </w:t>
      </w:r>
      <w:r>
        <w:rPr>
          <w:rFonts w:cs="Times New Roman" w:ascii="Times New Roman" w:hAnsi="Times New Roman"/>
          <w:sz w:val="28"/>
          <w:szCs w:val="28"/>
        </w:rPr>
        <w:t>муниципальным унитарным предприятием муниципального образования городской округ Джанкой «Вариант» следующее недвижимое имущество, расположенное по ул. Совхозной, 25 в городе Джанко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дминистративное здани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жилое здание сара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жилое здание туале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жилое здание проходн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М</w:t>
      </w: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>униципальному унитарному предприятию муниципального образования городской округ Джанкой «Вариант» приня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>имущество,</w:t>
      </w:r>
      <w:r>
        <w:rPr>
          <w:rFonts w:cs="Times New Roman" w:ascii="Times New Roman" w:hAnsi="Times New Roman"/>
          <w:sz w:val="28"/>
          <w:szCs w:val="28"/>
        </w:rPr>
        <w:t xml:space="preserve"> указанное в пункте 1 настоящего решения с организацией бухгалтерского учёта в соответствии с законодательством Российской Федерации</w:t>
      </w: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решение вступает в силу со дня его приняти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>Опубликовать данное решение в информационном бюллетене городского округа Джанкой «Джанкойский вестник» и разместить (опубликовать) на официальном сайте муниципального образования городской округ Джанкой Республики Кры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5"/>
          <w:w w:val="10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ab/>
        <w:t>6. Контроль за выполнением настоящего решения возложить на постоянную комиссию по  муниципальной собственности, коммунальному хозяйству, работе с муниципальными предприятиями, промышленности, транспорту и связи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Джанкойского 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совета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</w:t>
        <w:tab/>
        <w:tab/>
        <w:t xml:space="preserve">                </w:t>
        <w:tab/>
      </w:r>
      <w:r>
        <w:rPr>
          <w:rFonts w:cs="Times New Roman" w:ascii="Times New Roman" w:hAnsi="Times New Roman"/>
          <w:sz w:val="28"/>
          <w:szCs w:val="28"/>
        </w:rPr>
        <w:t>С.С. Дорошенко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арзут В.В., 41018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134" w:right="567" w:gutter="0" w:header="0" w:top="1276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8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9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1T14:10:00Z</dcterms:created>
  <dc:creator>Belyal</dc:creator>
  <dc:description/>
  <cp:keywords/>
  <dc:language>en-US</dc:language>
  <cp:lastModifiedBy>user</cp:lastModifiedBy>
  <cp:lastPrinted>2022-10-17T13:33:00Z</cp:lastPrinted>
  <dcterms:modified xsi:type="dcterms:W3CDTF">2022-12-23T06:30:00Z</dcterms:modified>
  <cp:revision>6</cp:revision>
  <dc:subject/>
  <dc:title> </dc:title>
</cp:coreProperties>
</file>