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ода № 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передаче имущества в опера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 муниципального унитарного предприятия «Вариант» об изъятии недвижимого имущества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хозяйственного ведения муниципального унитарного предприятия городского округа Джанкой «Вариант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ледующее недвижимое имущество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- дорога асфальтированная, длиной 1500 м, шириной 4 м, расположенная по ул.Совхозной, 33 в городе Джанкое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дорога гравийная, длиной 2300 м, шириной 4 м, расположенная по ул.Совхозной, 33 в городе Джанко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подъездная дорога, длиной 500 м, шириной 5 м, расположенная по ул.Совхозной, 25 в городе Джанко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подъездная дорога, длиной 2230 м, расположенная по ул.Совхозной, 25 в городе Джанко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 праве оператив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правления за управлением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имущество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указанно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унитарному предприятию городского округа Джанкой «Вариант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ередать, а 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принять</w:t>
      </w:r>
      <w:r>
        <w:rPr>
          <w:rFonts w:cs="Times New Roman" w:ascii="Times New Roman" w:hAnsi="Times New Roman"/>
          <w:sz w:val="28"/>
          <w:szCs w:val="28"/>
        </w:rPr>
        <w:t xml:space="preserve"> по акту приёма-передачи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Барзут В.В,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53:00Z</dcterms:created>
  <dc:creator>Belyal</dc:creator>
  <dc:description/>
  <cp:keywords/>
  <dc:language>en-US</dc:language>
  <cp:lastModifiedBy>user</cp:lastModifiedBy>
  <cp:lastPrinted>2022-12-27T10:55:00Z</cp:lastPrinted>
  <dcterms:modified xsi:type="dcterms:W3CDTF">2022-12-27T07:56:00Z</dcterms:modified>
  <cp:revision>9</cp:revision>
  <dc:subject/>
  <dc:title> </dc:title>
</cp:coreProperties>
</file>