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 декабря 2022 года № 5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закреплени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>за отделом молодёжи,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>администрации города Джанко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 служебную записку начальника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от 02.12.2022 № 662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Изъять из оперативного управления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следующее имущество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5"/>
        <w:gridCol w:w="708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вентарный 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недвижимого имуще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ик В.И. Ленин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ик воинам-авиатор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ик герою Советского Союза Чапичева Я.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ый знак воинам 19 танк.корпус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ик Привалов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ый знак на месте гибели советских гражд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ила героя Советского Союза Немкова ул.Тит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гила майора Магалашвили Р.Р. ул.Тит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тская могила советских партизан ул.Тит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массовой гибели граждан ул.Крымская,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120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ружение-мемориальный комплекс ветеранов боевых действий по ул. Р.Люксембург 18б,пл.116,8 кв.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13800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тская могила советских воинов ул.Титов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 праве оператив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правления за отделом молодёжи, культуры и спорта 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имущество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указанно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 передать, а отделу молодёжи, культуры и спорта администрации города Джанкоя Республики Крым принять</w:t>
      </w:r>
      <w:r>
        <w:rPr>
          <w:rFonts w:cs="Times New Roman" w:ascii="Times New Roman" w:hAnsi="Times New Roman"/>
          <w:sz w:val="28"/>
          <w:szCs w:val="28"/>
        </w:rPr>
        <w:t xml:space="preserve"> по акту приёма-передачи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Барзут В.В,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3:00Z</dcterms:created>
  <dc:creator>Belyal</dc:creator>
  <dc:description/>
  <cp:keywords/>
  <dc:language>en-US</dc:language>
  <cp:lastModifiedBy>user</cp:lastModifiedBy>
  <cp:lastPrinted>2022-12-14T16:02:00Z</cp:lastPrinted>
  <dcterms:modified xsi:type="dcterms:W3CDTF">2022-12-23T06:32:00Z</dcterms:modified>
  <cp:revision>7</cp:revision>
  <dc:subject/>
  <dc:title> </dc:title>
</cp:coreProperties>
</file>