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5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3 декабря 2022 года № 5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 изъятии и закреплении  муниципального жилого фон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ского округа Джанкой Республики Кры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Полож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утверждённым решением Джанкойского городского совета от 26.05.2017 № 670 (с изменениями)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управления архитектуры, градостроительства, земельных отношений и муниципальной собственности администрации города Джанкоя жилые помещения (квартиры), расположенные по адресам: г. Джанкой, ул. Промышленная, д. 6, кв. 5 и г. Джанкой, ул. Советская, д.11, кв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Закрепить за  муниципальным унитарным предприятием муниципального образования городской округ Джанкой «Городская управляющая компания» на праве хозяйственного веде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 указанное в пункте 1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правлению архитектуры, градостроительства,  земельных отношений и муниципальной собственности  администрации города Джанкоя Республики Крым передать, 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«Городская управляющая компания» принять  по акту приема-передачи  имущество, указанное в пункте 1  данного решения, с организацией его бухгалтерского учета в соответствии с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Управлению архитектуры, градостроительства, земельных отношений и  муниципальной собственности администрации города Джанкоя внести соответствующие изменения относительно имущества указанного в пункте 1 данного решения в реестр имущества муниципальной собственности городского округа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7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 xml:space="preserve">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 xml:space="preserve">Барзут В.В., 41018  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3:19:00Z</dcterms:created>
  <dc:creator>Belyal</dc:creator>
  <dc:description/>
  <cp:keywords/>
  <dc:language>en-US</dc:language>
  <cp:lastModifiedBy>user</cp:lastModifiedBy>
  <cp:lastPrinted>2022-12-15T09:15:00Z</cp:lastPrinted>
  <dcterms:modified xsi:type="dcterms:W3CDTF">2022-12-23T06:33:00Z</dcterms:modified>
  <cp:revision>8</cp:revision>
  <dc:subject/>
  <dc:title> </dc:title>
</cp:coreProperties>
</file>