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5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 23 декабря 2022 года № 5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О внесении изменений в решение Джанкойского 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городского совета от 30.09.2016 № 502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«Об утверждении Положения об организации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похоронного дела на территории муниципального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образования городской округ Джанкой Республики Крым»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rStyle w:val="Fontstyle0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Республики Крым от 30.12.2015 № 200 – ЗРК/2015 «О погребении и похоронном деле в Республике Крым», Уставом муниципального образования городской округ Джанкой Республики Крым», Джанкойский городской совет Республики Крым РЕШИЛ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>Положение об организации похоронного дела на территории муниципального образования городской округ Джанкой Республики Кры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утвержденное решением Джанкойского городского совета от 30.09.2016 № 502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пункт 9.6 Положения изложить в следующей редакции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9.6. На территории муниципального кладбища в целях увековечения памяти умерших граждан, имеющих заслуги перед Российской Федерацией, Республикой Крым, муниципальным образованием городской округ Джанкой могут быть предусмотрены обособленные земельные участки (зоны) для почетных захоронений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четные захоронения должны располагаться, преимущественно, вдоль главной аллеи кладбища, иметь удобные подходы и хороший обзор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е о выдачи участка земли для захоронения в зоне почетных захоронений принимается главой администрации города Джанкоя или лицом его заменяющим»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подпункт 9.6.1, 9.6.2 пункта 9.6 Положения исключить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</w:rPr>
        <w:t>Контрол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полн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ш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ложи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Style w:val="Fontstyle01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В. Белина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79787384393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2:00Z</dcterms:created>
  <dc:creator>User</dc:creator>
  <dc:description/>
  <cp:keywords/>
  <dc:language>en-US</dc:language>
  <cp:lastModifiedBy>user</cp:lastModifiedBy>
  <cp:lastPrinted>2022-12-22T15:39:00Z</cp:lastPrinted>
  <dcterms:modified xsi:type="dcterms:W3CDTF">2022-12-23T06:34:00Z</dcterms:modified>
  <cp:revision>21</cp:revision>
  <dc:subject/>
  <dc:title/>
</cp:coreProperties>
</file>