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56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января 2023 года № 5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решение Джанкойск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одского совета от 27.05.2022 № 409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государственного комитета по делам архивов Республики Крым от 26.12.2022 № 01-23/730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 131-ФЗ «Об общих принципах организации местного самоуправления в Российской Федерации», ст.4 Положения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Внести изменения в решение Джанкойского городского совета от 27.05.2022 № 409 «О даче согласия на приём из государственной собственности Республики Крым в муниципальную собственность», изложив пункт 1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«1. 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следующего имущества:</w:t>
      </w:r>
    </w:p>
    <w:tbl>
      <w:tblPr>
        <w:tblW w:w="103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, шт.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борник «Вестник архивистов Крыма», 4-й выпу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борник «Вестник архивистов Крыма», 5-й выпу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теводитель «Фонды советского и постсоветского периодов (1917-2014 г.г.)». Част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теводитель «Фонды советского и постсоветского периодов (1917-2014 г.г.)». Часть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теводитель «Фонды советского и постсоветского периодов (1917-2014 г.г.)». Часть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Барзут В.В.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0:00Z</dcterms:created>
  <dc:creator>Belyal</dc:creator>
  <dc:description/>
  <cp:keywords/>
  <dc:language>en-US</dc:language>
  <cp:lastModifiedBy>user</cp:lastModifiedBy>
  <cp:lastPrinted>2023-01-18T09:56:00Z</cp:lastPrinted>
  <dcterms:modified xsi:type="dcterms:W3CDTF">2023-01-27T08:16:00Z</dcterms:modified>
  <cp:revision>6</cp:revision>
  <dc:subject/>
  <dc:title> </dc:title>
</cp:coreProperties>
</file>