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января 2023 года № 5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й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29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жилые помещения, расположенные в городе Джанкое по адресам: ул. Восточная, д. 8, кв. 31, ул. Интернациональная, д. 147, кв. 32, ул. Крымская, д. 63, кв. 18, ул. Ленина, д. 7, кв. 67, ул. Московская, д. 134, кв. 60, ул. Нестерова, 33Б, кв. 6, ул. Первомайская, д. 42, кв. 14, ул. Проезжая, д. 160, кв. 2, ул. Советская, д. 9, кв. 1, ком. 12,13, ул. Советская, д. 9, кв. 4, ком. 12,15, ул. Советская, д. 9, кв. 5, ком. 5, ул. Советская, д. 9, кв. 11, ком. 13,14 (23/100 долей), ул. Советская, д. 9а, кв. 18, ул. Советская, д. 33, кв. 16, ул. Советская, д. 63, кв. 54, являвшимися муниципальным жилищным фондом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Барзут В.В, 41018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5:00Z</dcterms:created>
  <dc:creator>Belyal</dc:creator>
  <dc:description/>
  <cp:keywords/>
  <dc:language>en-US</dc:language>
  <cp:lastModifiedBy>user</cp:lastModifiedBy>
  <cp:lastPrinted>2023-01-18T08:26:00Z</cp:lastPrinted>
  <dcterms:modified xsi:type="dcterms:W3CDTF">2023-01-27T08:17:00Z</dcterms:modified>
  <cp:revision>6</cp:revision>
  <dc:subject/>
  <dc:title> </dc:title>
</cp:coreProperties>
</file>