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6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января 2023 года № 5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даче согласия на принятие 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государственной собственности Республики Крым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ую собственность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ния городской округ Джа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и Кры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ГУП РК «Крымавтодор» от 16.12.2022 № 1105/23,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городской округ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ого решением городского совета от 27.02.2015г.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следующего имуществ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жилого помещения, квартиры, общей площадью 51,5 кв.м., кадастровый номер 90:17:010458:249, расположенного по адресу: Республика Крым, г. Джанкой, ул.Толстого, д. 64А, кв. 12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4:00Z</dcterms:created>
  <dc:creator>Belyal</dc:creator>
  <dc:description/>
  <cp:keywords/>
  <dc:language>en-US</dc:language>
  <cp:lastModifiedBy>user</cp:lastModifiedBy>
  <cp:lastPrinted>2023-01-17T14:37:00Z</cp:lastPrinted>
  <dcterms:modified xsi:type="dcterms:W3CDTF">2023-01-27T08:18:00Z</dcterms:modified>
  <cp:revision>5</cp:revision>
  <dc:subject/>
  <dc:title/>
</cp:coreProperties>
</file>