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23.12.2022 № 51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служебную записку начальник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от 24.01.2023 № 36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Внести изменения в решение Джанкойского городского совета от 23.12.2022 № 513 «</w:t>
      </w:r>
      <w:r>
        <w:rPr>
          <w:rFonts w:cs="Times New Roman" w:ascii="Times New Roman" w:hAnsi="Times New Roman"/>
          <w:iCs/>
          <w:sz w:val="28"/>
          <w:szCs w:val="28"/>
        </w:rPr>
        <w:t>О закреплении недвижимого имущества за отделом молодёжи культуры и спорта администрации города Джанкоя», изложив пункт 1 данного решения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1. Изъять из оперативного управления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следующее имущество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5"/>
        <w:gridCol w:w="708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нтарн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недвижимого имуще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В.И. Лени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воинам-авиатор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герою Советского Союза Чапичева Я.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ый знак воинам 19 танк.корпу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ый знак на месте гибели советских гражд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а героя Советского Союза Немкова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а майора Магалашвили Р.Р.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ская могила советских партизан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массовой гибели граждан ул.Крымская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ская могила советских воинов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/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а неизвестного лётчика, ул. Тито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Барзут В.В,41018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4:00Z</dcterms:created>
  <dc:creator>Belyal</dc:creator>
  <dc:description/>
  <cp:keywords/>
  <dc:language>en-US</dc:language>
  <cp:lastModifiedBy>user</cp:lastModifiedBy>
  <cp:lastPrinted>2023-01-25T16:24:00Z</cp:lastPrinted>
  <dcterms:modified xsi:type="dcterms:W3CDTF">2023-01-27T08:25:00Z</dcterms:modified>
  <cp:revision>9</cp:revision>
  <dc:subject/>
  <dc:title> </dc:title>
</cp:coreProperties>
</file>