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января 2023 года № 5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даче согласия на приём движи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мущества – контейнеров мусорных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сударственной собственности Республ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ым в муниципальную соб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ниципального образования городско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жанкой Республики Кры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ind w:right="-1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служебную записку </w:t>
      </w:r>
      <w:r>
        <w:rPr>
          <w:rFonts w:cs="Times New Roman" w:ascii="Times New Roman" w:hAnsi="Times New Roman"/>
          <w:sz w:val="28"/>
          <w:szCs w:val="28"/>
        </w:rPr>
        <w:t>начальника управления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от 25.01.2023 № 37, обращение ГУП РК «Крымэкоресурсы» от 28.12.2022 № 15/36554,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в с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3.06.2006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городской округ Джанкой Республики Крым,  Положением о порядке управления и распоряжения муниципальным имуществом городского округа Джанкой Республики Крым, утвержденного решением городского совета от 27.02.2015г.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Дать согласие на приём из государственной собственности Республики Крым в муниципальную собственность муниципального образования городской округ Джанкой Республики Крым следующего имуществ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контейнеры мусорные, пластиковые передвижные с пластиковой крышкой и наклейкой-логотипом в количестве 125 штук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" w:right="10" w:firstLine="5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1:00Z</dcterms:created>
  <dc:creator>Belyal</dc:creator>
  <dc:description/>
  <cp:keywords/>
  <dc:language>en-US</dc:language>
  <cp:lastModifiedBy>user</cp:lastModifiedBy>
  <cp:lastPrinted>2023-01-25T16:19:00Z</cp:lastPrinted>
  <dcterms:modified xsi:type="dcterms:W3CDTF">2023-01-27T08:26:00Z</dcterms:modified>
  <cp:revision>7</cp:revision>
  <dc:subject/>
  <dc:title/>
</cp:coreProperties>
</file>