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940"/>
        <w:gridCol w:w="3766"/>
      </w:tblGrid>
      <w:tr>
        <w:trPr>
          <w:trHeight w:val="709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8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3 года №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рассмотрении протеста Джанкойского межрайонного проку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8.02.2023 № 035-2023/Прдп17-23-20350006 на решение Джанкойского городского совета от 26.02.2021 № 234 «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мещения отходов строительства, сноса зданий и сооружений, в 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исле грунта, на территории муниципального образования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г Джанкой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Джанкойского межрайонного прокурора от 08.02.2023 № 035-2023/Прдп17-23-20350006 на решение Джанкойского городского совета от 26.02.2021 № 234 «Об утверждении Порядка перемещения отходов строительства, сноса зданий и сооружений, в том числе грунта, на территории муниципального образования городской округ Джанкой Республики Крым», в соответствии с Федеральным законом от 17.01.1992 № 2202-1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Джанкойского межрайонного прокурора от 08.02.2023 № 035-2023/Прдп17-23-20350006 на решение Джанкойского городского совета от 26.02.2021 № 234 «Об утверждении Порядка перемещения отходов строительства, сноса зданий и сооружений, в том числе грунта, на территории муниципального образования городской округ Джанкой Республики Крым»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Джанкойского городского совета от 26.02.2021 № 234 «Об утверждении Порядка перемещения отходов строительства, сноса зданий и сооружений, в том числе грунта, на территории муниципального образования городской округ Джанкой Республики Крым» отменить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6:00Z</dcterms:created>
  <dc:creator>Пользователь</dc:creator>
  <dc:description/>
  <cp:keywords/>
  <dc:language>en-US</dc:language>
  <cp:lastModifiedBy>user</cp:lastModifiedBy>
  <cp:lastPrinted>2019-10-28T14:49:00Z</cp:lastPrinted>
  <dcterms:modified xsi:type="dcterms:W3CDTF">2023-03-02T06:43:00Z</dcterms:modified>
  <cp:revision>6</cp:revision>
  <dc:subject/>
  <dc:title> </dc:title>
</cp:coreProperties>
</file>