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49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5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 марта 2023 года № 5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О внесении изменений в Порядок списания затрат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объектам незавершенного строительства и (ил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оизведенных ранее капитальных вложений (затр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в объекты основных средств, которые не были созда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утвержденный решением Джанкойского городск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от 26.08.2022 № 4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w w:val="101"/>
          <w:sz w:val="27"/>
          <w:szCs w:val="27"/>
        </w:rPr>
        <w:t>В соответствии с Граждански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Постановлением Совета министров республики Крым от 05.03.2020 № 121 «О вопросах распоряжения и списания затрат по объектам незавершенного строительства»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w w:val="10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Порядок списания затрат по объектам незавершенного строительства </w:t>
      </w:r>
      <w:r>
        <w:rPr>
          <w:rFonts w:cs="Times New Roman" w:ascii="Times New Roman" w:hAnsi="Times New Roman"/>
          <w:iCs/>
          <w:sz w:val="27"/>
          <w:szCs w:val="27"/>
        </w:rPr>
        <w:t>и (или) произведенных ранее капитальных вложений (затрат) в объекты основных средств, которые не были созданы</w:t>
      </w:r>
      <w:r>
        <w:rPr>
          <w:rFonts w:cs="Times New Roman" w:ascii="Times New Roman" w:hAnsi="Times New Roman"/>
          <w:sz w:val="27"/>
          <w:szCs w:val="27"/>
        </w:rPr>
        <w:t>, утвержденный решением Джанкойского городского совета от 26.08.2022 № 440,  след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ункт 2.1.  Порядка дополнить подпунктами</w:t>
      </w:r>
      <w:r>
        <w:rPr>
          <w:rFonts w:cs="Times New Roman" w:ascii="Times New Roman" w:hAnsi="Times New Roman"/>
          <w:iCs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«д) отсутствие оснований для приватизации объекта незавершенного строительства, предусмотренных законодательством Российской Федерации и Республики Крым о приват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е) отказы администрации города Джанкоя и/или Джанкойского городского совета, предприятий, учреждений, организаций городского округа Джанкой и/или учреждений, организаций, находящихся в ведении муниципального образования городской округ Джанкой Республики Крым, к сфере ведения которых относится объект незавершенного строительства, от закрепления на праве  оперативного управления объекта незавершенного  строительства, от  принятия безвозмездно  в  муниципальную  собственность  объекта  незавершенного строительства, оформленные письме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ж) восстановление  (реконструкция)  объекта  незавершенного строительства  (возведенные  строительные  конструкции  (элементы конструкций), смонтированное оборудование) является нецелесообразным, затраты  на  восстановление  превышают  затраты  нового  строительства, монт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з) гибель  или  уничтожение  объекта  незавершенного  строительства вследствие стихийных бедствий, чрезвычайных ситуаций, противоправных действий третьих лиц.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Абзац первый пункта 2.4.  изложить в следующе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К предложению о списании затрат по объектам незавершенного строительства Заявитель прилагает следующие документы (при наличии)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5"/>
          <w:w w:val="101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5"/>
          <w:w w:val="101"/>
          <w:sz w:val="27"/>
          <w:szCs w:val="27"/>
        </w:rPr>
        <w:t>3.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5"/>
          <w:w w:val="101"/>
          <w:sz w:val="27"/>
          <w:szCs w:val="27"/>
        </w:rPr>
        <w:t>4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совета</w:t>
        <w:tab/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ерезан О.Г.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3:00Z</dcterms:created>
  <dc:creator>Belyal</dc:creator>
  <dc:description/>
  <cp:keywords/>
  <dc:language>en-US</dc:language>
  <cp:lastModifiedBy>user</cp:lastModifiedBy>
  <cp:lastPrinted>2023-03-24T15:06:00Z</cp:lastPrinted>
  <dcterms:modified xsi:type="dcterms:W3CDTF">2023-03-24T12:06:00Z</dcterms:modified>
  <cp:revision>131</cp:revision>
  <dc:subject/>
  <dc:title> </dc:title>
</cp:coreProperties>
</file>