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марта 2023 года № 5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даче согласия на приём движи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мущества – контейнеров мусорных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сударственной собственности Республ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ым в муниципальную соб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ниципального образования городской о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жанкой Республики Кры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ind w:right="-1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ГУП РК «Крымэкоресурсы» от 21.02.2023 № 15/2635,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в с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6.2006 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городской округ Джанкой Республики Крым,  Положением о порядке управления и распоряжения муниципальным имуществом городского округа Джанкой Республики Крым, утвержденного решением городского совета от 27.02.2015 г.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 Дать согласие на приём из государственной собственности Республики Крым в муниципальную собственность муниципального образования городской округ Джанкой Республики Крым следующего имущества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 контейнеров мусорных пластиковых передвижных с пластиковой крышкой и наклейкой-логотипом, в количестве 30 единиц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4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Барзут В.В., 41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1:00Z</dcterms:created>
  <dc:creator>Belyal</dc:creator>
  <dc:description/>
  <cp:keywords/>
  <dc:language>en-US</dc:language>
  <cp:lastModifiedBy>user</cp:lastModifiedBy>
  <cp:lastPrinted>2023-03-13T16:17:00Z</cp:lastPrinted>
  <dcterms:modified xsi:type="dcterms:W3CDTF">2023-03-24T07:58:00Z</dcterms:modified>
  <cp:revision>12</cp:revision>
  <dc:subject/>
  <dc:title/>
</cp:coreProperties>
</file>