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арта 2023 года № 5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iCs/>
          <w:sz w:val="28"/>
          <w:szCs w:val="28"/>
        </w:rPr>
        <w:t>Местной общественной организации «Общество охотников и рыболовов Джанкойского муниципального района Республики Крым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 предоставлении в безвозмездное пользование недвижимого имущества, в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зрешить передачу в безвозмездное пользование сроком на 5 лет </w:t>
      </w:r>
      <w:r>
        <w:rPr>
          <w:rFonts w:cs="Times New Roman" w:ascii="Times New Roman" w:hAnsi="Times New Roman"/>
          <w:iCs/>
          <w:sz w:val="28"/>
          <w:szCs w:val="28"/>
        </w:rPr>
        <w:t>Местной общественной организации «Общество охотников и рыболовов Джанкойского муниципального района Республики Крым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ежилых помещений № 1,2,3,4,5,6,7 общей площадью 53,8 кв.м., расположенных по адресу: г. Джанкой, ул. Нестерова, 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естной общественной организацией «Общество охотников и рыболовов Джанкойского муниципального района Республики Крым» на имущество, указанное в пункте 1 данного решени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1:00Z</dcterms:created>
  <dc:creator>Belyal</dc:creator>
  <dc:description/>
  <cp:keywords/>
  <dc:language>en-US</dc:language>
  <cp:lastModifiedBy>user</cp:lastModifiedBy>
  <cp:lastPrinted>2023-03-21T10:01:00Z</cp:lastPrinted>
  <dcterms:modified xsi:type="dcterms:W3CDTF">2023-03-24T08:18:00Z</dcterms:modified>
  <cp:revision>6</cp:revision>
  <dc:subject/>
  <dc:title> </dc:title>
</cp:coreProperties>
</file>