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0 сессия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3 года № 5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жа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Джанкойского 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Республики Крым от 22.11.2019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 налоге на имущество физических л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, 35 Федерального закона от 06.10.2003 № 131-ФЗ «Об общих принципах организации местного самоуправления в Российской Федерации», с главой 32 «Налог на имущество физических лиц» Налогового кодекса Российской Федерации, Уставом муниципального образования городской округ Джанкой Республики Крым,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анкойский</w:t>
      </w:r>
      <w:r>
        <w:rPr>
          <w:rFonts w:cs="Times New Roman" w:ascii="Times New Roman" w:hAnsi="Times New Roman"/>
          <w:sz w:val="28"/>
          <w:szCs w:val="28"/>
        </w:rPr>
        <w:t xml:space="preserve"> городской совет Республики Крым РЕШИ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жанкойского городского совета Республики Крым от 22.19.2019 № 49 «О налоге на имущество физических лиц» изложив пункт 3 в ново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следующие налоговые ставки по налогу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6900"/>
        <w:gridCol w:w="20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объекта налогооб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оговая ставка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жилые дома, части жилых домов, квартир, частей квартир, комнат;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гаражи и машино-места;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кты налогообложения, включенные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;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кты налогообложения, кадастровая стоимость каждого из которых превышает 300 млн. руб.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роч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5 </w:t>
            </w:r>
          </w:p>
        </w:tc>
      </w:tr>
    </w:tbl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 и распространяет свое действие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жанкойского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                                                                               С.С.Дорошенко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sz w:val="18"/>
          <w:szCs w:val="18"/>
        </w:rPr>
        <w:t>Т.П.Лукина31120</w:t>
      </w:r>
      <w:r>
        <w:rPr>
          <w:color w:val="FFFFFF"/>
          <w:szCs w:val="28"/>
        </w:rPr>
        <w:t>ме</w:t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06:00Z</dcterms:created>
  <dc:creator>User</dc:creator>
  <dc:description/>
  <cp:keywords/>
  <dc:language>en-US</dc:language>
  <cp:lastModifiedBy>user</cp:lastModifiedBy>
  <cp:lastPrinted>2023-04-10T10:52:00Z</cp:lastPrinted>
  <dcterms:modified xsi:type="dcterms:W3CDTF">2023-04-28T07:44:00Z</dcterms:modified>
  <cp:revision>7</cp:revision>
  <dc:subject/>
  <dc:title> </dc:title>
</cp:coreProperties>
</file>