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7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542925" cy="590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2" w:hRule="atLeast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ЕСПУБЛИКА КРЫ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  <w:t>МУНИЦИПАЛЬНОЕ ОБРАЗОВАНИ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</w:rPr>
              <w:t>ДЖАНКОЙСКИЙ ГОРОДСКОЙ 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</w:tc>
      </w:tr>
      <w:tr>
        <w:trPr>
          <w:trHeight w:val="1540" w:hRule="atLeast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32"/>
                <w:szCs w:val="28"/>
              </w:rPr>
              <w:t>60 сессия второ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8 апреля 2023 года № 551</w:t>
            </w:r>
          </w:p>
          <w:p>
            <w:pPr>
              <w:pStyle w:val="Normal"/>
              <w:widowControl w:val="false"/>
              <w:jc w:val="center"/>
              <w:rPr>
                <w:sz w:val="40"/>
                <w:szCs w:val="28"/>
              </w:rPr>
            </w:pPr>
            <w:r>
              <w:rPr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именении дисциплинарного взыскания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Главы Республики Крым Аксенова С.В. от 07 апреля 2023 года № 1/01-53/1676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статьями 192,193 Трудового кодекса Российской Федерации, Контрактом с лицом, назначаемым на должность главы администрации города Джанкоя Республики Крым от 29 октября 2021 года, Уставом муниципального образования городской округ Джанкой Республики Крым,  Джанкойский городской совет Республики Крым РЕШИЛ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именить к главе администрации города Джанкоя Республики Крым Ивину Игорю Викторовичу дисциплинарное взыскание в виде выговора, за невыполнение пункта 1 протокола совещания о проблемных вопросах муниципальных образований Республики Крым от 12 января 2023 года в части организации системной работы по санитарной очистке в соответствии со схемами закрепления всех территорий в полном объеме.</w:t>
      </w:r>
    </w:p>
    <w:p>
      <w:pPr>
        <w:pStyle w:val="Normal"/>
        <w:widowControl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Джанкойского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Кора Е.В.</w:t>
      </w:r>
    </w:p>
    <w:p>
      <w:pPr>
        <w:pStyle w:val="Normal"/>
        <w:widowControl w:val="false"/>
        <w:rPr/>
      </w:pPr>
      <w:r>
        <w:rPr>
          <w:rStyle w:val="6"/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Без интервала Знак"/>
    <w:qFormat/>
    <w:rPr>
      <w:sz w:val="22"/>
      <w:lang w:val="ru-RU"/>
    </w:rPr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6">
    <w:name w:val="Основной текст (2) + 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61">
    <w:name w:val="Основной текст (2) + 61"/>
    <w:qFormat/>
    <w:rPr>
      <w:rFonts w:ascii="Times New Roman" w:hAnsi="Times New Roman" w:cs="Times New Roman"/>
      <w:color w:val="000000"/>
      <w:spacing w:val="1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62">
    <w:name w:val="Основной текст (2)6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7">
    <w:name w:val="Основной текст (7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98"/>
    </w:pPr>
    <w:rPr>
      <w:rFonts w:ascii="Calibri" w:hAnsi="Calibri" w:eastAsia="Calibri" w:cs="Calibri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680" w:after="0"/>
      <w:jc w:val="both"/>
    </w:pPr>
    <w:rPr>
      <w:rFonts w:ascii="Calibri" w:hAnsi="Calibri" w:eastAsia="Calibri" w:cs="Calibri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7:00Z</dcterms:created>
  <dc:creator>Lida</dc:creator>
  <dc:description/>
  <cp:keywords/>
  <dc:language>en-US</dc:language>
  <cp:lastModifiedBy>user</cp:lastModifiedBy>
  <cp:lastPrinted>2023-04-18T08:55:00Z</cp:lastPrinted>
  <dcterms:modified xsi:type="dcterms:W3CDTF">2023-04-28T07:46:00Z</dcterms:modified>
  <cp:revision>4</cp:revision>
  <dc:subject/>
  <dc:title> </dc:title>
</cp:coreProperties>
</file>