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2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</w:tr>
      <w:tr>
        <w:trPr>
          <w:trHeight w:val="20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СПУБЛИКА КРЫ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4" w:firstLine="170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 сессия второго созыв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 Е Ш Е Н И 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апреля 2023 года № 553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решение Джанкойского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родского совета от 28.10.2022г. № 467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Республики Крым от  21.08.2014 № 54-ЗРК «Об основах местного самоуправления в Республике Крым», ст.ст. 11,38 Устава муниципального образования городской округ Джанкой Республики Крым,  Джанкойский городской совет Республики Крым РЕШИЛ:</w:t>
      </w:r>
    </w:p>
    <w:p>
      <w:pPr>
        <w:pStyle w:val="Normal"/>
        <w:spacing w:lineRule="auto" w:line="240" w:before="0" w:after="198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определения размера арендной платы, размера платы за сервитут, в том числе публичный, размера цены продажи земельных участков, находящихся в собственности муниципального образования городской округ Джанкой Республики Крым,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 собственности муниципального образования городской округ Джанкой Республики Крым, утвержденный решением Джанкойского городского совета от 28.10.2022 № 467, следующие изменения:</w:t>
      </w:r>
    </w:p>
    <w:p>
      <w:pPr>
        <w:pStyle w:val="Normal"/>
        <w:spacing w:lineRule="auto" w:line="240" w:before="0" w:after="198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Приложение 1 к Порядку изложить в  новой редакции (прилагается)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5.2023 год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данное решение в информационном бюллетене городского округа Джанкой «Джанкойский вестник» и разместить (опубликовать) на официальном сайте муниципального образования городской округ Джанкой Республики Крым.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градоустройству, рациональному природопользованию, экологии и земельным отношениям.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жанкойского </w:t>
      </w:r>
    </w:p>
    <w:p>
      <w:pPr>
        <w:pStyle w:val="Style17"/>
        <w:widowControl w:val="false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 Дорошенко</w:t>
      </w:r>
    </w:p>
    <w:p>
      <w:pPr>
        <w:pStyle w:val="Msonormalcxsplastcxspmiddlecxspmiddlecxspmiddl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lastcxspmiddlecxsplast"/>
        <w:tabs>
          <w:tab w:val="clear" w:pos="708"/>
          <w:tab w:val="left" w:pos="793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.Н.Артисевич,</w:t>
      </w:r>
    </w:p>
    <w:p>
      <w:pPr>
        <w:pStyle w:val="Msonormalcxsplastcxsplast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3196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размера арендной платы, размера платы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ервитут, в том числе публичный, размера цены продаж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участков, находящихся в собственност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городской округ Джанкой 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Крым, размера платы за увеличение площади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х участков, находящихся в частной собственности,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ерераспределения таких земельных участков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земель и (или) земельных участков, находящихся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бственности муниципального образования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городской округ Джанкой Республики Крым</w:t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СТАВКИ</w:t>
      </w:r>
    </w:p>
    <w:p>
      <w:pPr>
        <w:pStyle w:val="ConsPlusNormal"/>
        <w:jc w:val="center"/>
        <w:rPr/>
      </w:pPr>
      <w:r>
        <w:rPr/>
        <w:t>арендной платы на земельные участки, находящиеся в собственности муниципального образования городской округ Джанкой Республики Крым</w:t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3"/>
        <w:gridCol w:w="2835"/>
      </w:tblGrid>
      <w:tr>
        <w:trPr>
          <w:trHeight w:val="375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вида Р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центные ставки арендной платы от кадастров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ельскохозяйственного производств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дивидуального жилищ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этажная  жилая застрой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ногоэтажная  жилая застрой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гаражей для собствен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ов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аз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пи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нергети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обильный 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</w:tbl>
    <w:p>
      <w:pPr>
        <w:pStyle w:val="Msonormalcxsplastcxspmiddlecxsplast"/>
        <w:spacing w:before="0" w:after="0"/>
        <w:contextualSpacing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, градостроительства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х отношений и муниципальной собственност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 Джанкоя                                                           О.Н.Артисевич</w:t>
      </w:r>
    </w:p>
    <w:p>
      <w:pPr>
        <w:pStyle w:val="ConsPlus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lastcxsplast">
    <w:name w:val="msonormalcxsplast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">
    <w:name w:val="msonormalcxsplast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last">
    <w:name w:val="msonormalcxsplast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">
    <w:name w:val="msonormalcxsplast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middle">
    <w:name w:val="msonormalcxsplastcxspmiddlecxspmiddle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cxspmiddlecxspmiddlecxspmiddlecxsplast">
    <w:name w:val="msonormalcxsplastcxspmiddlecxspmiddle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1:00Z</dcterms:created>
  <dc:creator>user</dc:creator>
  <dc:description/>
  <cp:keywords/>
  <dc:language>en-US</dc:language>
  <cp:lastModifiedBy>user</cp:lastModifiedBy>
  <cp:lastPrinted>2021-12-20T14:17:00Z</cp:lastPrinted>
  <dcterms:modified xsi:type="dcterms:W3CDTF">2023-04-28T07:47:00Z</dcterms:modified>
  <cp:revision>19</cp:revision>
  <dc:subject/>
  <dc:title> </dc:title>
</cp:coreProperties>
</file>